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ОРУС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Л. Позн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НАПИС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ДАЧИ КАНДИДАТСК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ФИЛОСОФИЯ И МЕТОДОЛОГИЯ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08365448"/>
      <w:bookmarkEnd w:id="0"/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8365448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49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СТРУКТУРЕ И ОФОРМЛЕНИЮ РЕФЕРА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50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ПАРАМЕТРЫ ОЦЕНКИ РЕФЕРА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51">
            <w:r>
              <w:rPr>
                <w:rStyle w:val="IndexLink"/>
                <w:sz w:val="28"/>
                <w:szCs w:val="28"/>
                <w:lang w:val="en-US" w:eastAsia="en-US"/>
              </w:rPr>
              <w:t>ТЕМАТИКА РЕФЕРАТОВ ПО КУРСУ «ФИЛОСОФИЯ И МЕТОДОЛОГИЯ НАУКИ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52">
            <w:r>
              <w:rPr>
                <w:rStyle w:val="IndexLink"/>
                <w:sz w:val="28"/>
                <w:szCs w:val="28"/>
                <w:lang w:val="en-US" w:eastAsia="en-US"/>
              </w:rPr>
              <w:t>ВОПРОСЫ ДЛЯ КОНТРОЛЯ ЗНАНИЙ НА КАНДИДАТСКОМ ЭКЗАМЕНЕ ПО КУРСУ «ФИЛОСОФИЯ И МЕТОДОЛОГИЯ НАУКИ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53">
            <w:r>
              <w:rPr>
                <w:rStyle w:val="IndexLink"/>
                <w:sz w:val="28"/>
                <w:szCs w:val="28"/>
                <w:lang w:val="en-US" w:eastAsia="en-US"/>
              </w:rPr>
              <w:t>УЧЕБНАЯ, ИНФОРМАЦИОННО-СПРАВОЧНАЯ, ОСНОВНАЯ И ДОПОЛНИТЕЛЬНАЯ ЛИТЕРАТУРА ПО КУРСУ «ФИЛОСОФИЯ И МЕТОДОЛОГИЯ НАУКИ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5083654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508365449"/>
      <w:bookmarkEnd w:id="1"/>
      <w:r>
        <w:rPr>
          <w:rFonts w:cs="Times New Roman" w:ascii="Times New Roman" w:hAnsi="Times New Roman"/>
          <w:sz w:val="28"/>
          <w:szCs w:val="28"/>
        </w:rPr>
        <w:t>ТРЕБОВАНИЯ К СТРУКТУРЕ И ОФОРМЛЕНИЮ РЕФЕР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 рефератом понимается краткое изложение, обзор материала по какой-либо проблеме. Реферирование предполагает, главным образом, изложение чужих точек зрения, сделанных другими учеными выводов. В реферате приводятся основные теоретические, экспериментальные, описательные результаты, при этом предпочтение отдают новым проверенным фактам, результатам долгосрочного значения, открытиям важным для решения практических вопросов, выводы (оценки, предложения), принятые и отвергнутые гипотезы, описанные в реферируемом источник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ферате допускается излагать содержание документа с большей и меньшей детализацией, а также ограничиваться основной темой и результатами, изложенными в реферируемом документе, не запрещается высказывать и свою точку зрения по освещаемому вопросу хотя бы в гипотетической форме как предположение, которое может быть исследовано, доказано и аргументировано впоследствии. Более того, реферат преследует цель выработки своего отношения к изучаемой проблем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ферат представляет собой один из видов представления результатов научной работы обучающегося. Основное назначение этого вида научной работы – показать эрудицию умение обучаемого самостоятельно анализировать, систематизировать, классифицировать и обобщать имеющуюся научную информацию. Основное требование к реферату – его аналитичес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реферат по курсу «Философия и методология науки» является обязательной работой магистранта, аспиранта и соискателя и </w:t>
      </w:r>
      <w:r>
        <w:rPr>
          <w:b/>
          <w:bCs/>
          <w:sz w:val="28"/>
          <w:szCs w:val="28"/>
        </w:rPr>
        <w:t>необходимым условием для допуска к кандидатскому экзамену</w:t>
      </w:r>
      <w:r>
        <w:rPr>
          <w:sz w:val="28"/>
          <w:szCs w:val="28"/>
        </w:rPr>
        <w:t xml:space="preserve"> по курсу «Философия и методология нау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реферата определяется двумя основными факторами: соответствием изучаемой дисциплине и интересом ав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еферата осуществляется на кафедре философии и политологии УО «Белорусский государственный университет» с предоставлением короткой рецензии и выставлением оценки по дес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ожительной оценки магистрант, аспирант, соискатель допускается к сдаче кандидатского экзамена по философии и методологии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кандидатскому экзамену необходимо получить за один месяц до сдачи экзамена.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требования к оформлению рефера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выполняется на листах бумаги форматом А4. Текст оформляется на компьютере и размещается на одной стороне листа: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бычный; размер шрифта 14 пунктов; интервал между строк 1,5; размер полей:  левого ― 30 мм, правого ― 10 мм, верхнего ― 20 мм, нижнего ― 20 мм. Точку в конце заголовка не ставят. Заглавия всегда выделены жирным шрифтом. Обычно: 1 заголовок ― шрифт размером 16 пунктов, 2 заголовок ― 14 пунктов, 3 заголовок – шрифт размером 14 пунктов, курсив. Расстояние между заголовками главы или параграфа с последующим текстом должно быть равно трем интервалам. Сноски и примечания обозначаются в самом тексте [3, с. 55-5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м реферата ― не менее 1-го авторского листа (24 – 25 страниц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ницы реферата нумеруются по порядку от титульного листа до последней страницы. На титульном листе цифра 1 не ставится, на следующей странице проставляется цифра 2 и т.д. Порядковый номер печатается в правом верхнем углу поля страницы без каких-либо дополнительных знаков (тире, точки). Каждая новая глава (раздел) начинается с новой страниц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уктура реферата включает</w:t>
      </w:r>
      <w:r>
        <w:rPr>
          <w:sz w:val="28"/>
          <w:szCs w:val="28"/>
        </w:rPr>
        <w:t xml:space="preserve"> титульный лист, содержание, введение, основную часть, заключение, список использованн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ым листом реферата и заполняется по образцу (прилагается). 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включает наименование глав, разделов, параграфов с указанием номера страницы, с которой он начинается. 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раскрывается актуальность выбранной темы, степень ее исследованности, </w:t>
      </w:r>
      <w:r>
        <w:rPr>
          <w:b/>
          <w:bCs/>
          <w:i/>
          <w:iCs/>
          <w:sz w:val="28"/>
          <w:szCs w:val="28"/>
          <w:u w:val="single"/>
        </w:rPr>
        <w:t>цель и задачи работы, объект, предмет исследования</w:t>
      </w:r>
      <w:r>
        <w:rPr>
          <w:sz w:val="28"/>
          <w:szCs w:val="28"/>
        </w:rPr>
        <w:t xml:space="preserve">, формулируются основные положения темы и структура работы. Объём: 1―2 страницы.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ст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делится на главы, разделы или параграфы, здесь излагается содержание работы. В основной части целесообразно выделение 2-3 вопросов, отражающих разные аспекты темы. В реферате важно привести различные точки зрения на проблему и дать им оценку. Объём: 12―15 страниц.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</w:t>
      </w:r>
      <w:r>
        <w:rPr>
          <w:b/>
          <w:bCs/>
          <w:i/>
          <w:iCs/>
          <w:sz w:val="28"/>
          <w:szCs w:val="28"/>
          <w:u w:val="single"/>
        </w:rPr>
        <w:t>итоги рассмотрения темы по задачам, сформулированным во введении.</w:t>
      </w:r>
      <w:r>
        <w:rPr>
          <w:sz w:val="28"/>
          <w:szCs w:val="28"/>
        </w:rPr>
        <w:t xml:space="preserve"> Приветствуется определение автором перспективных направлений по изучению проблемы. Объём: 1―3 страницы. 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формлении реферата могут использоваться рисунки, таблицы, схемы, диаграммы и проче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олжен быть составлен в алфавитном порядке. Ссылки необходимо указывать в квадратных скобках, где прописывается номер цитируемой работы и страница, например [3, с. 17].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графические ссылки, включенные в текст реферата, и библиографический список в конце работы должны быть составлены в соответствии с государственными требованиями к библиографическому описанию документа. (См.: ГОСТ 7.1-2003 «Библиографическая запись. Библиографическое описание. Общие требования и правила составления». ГОСТ 7.82-2001 «Библиографическая запись. Библиографическое описание электронных ресурсов»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ледует подчеркнуть, что реферат к кандидатскому экзамену имеет статус учебного научного труда, целями которого являются углубление знаний по дисциплине «Философия и методология науки» и закрепление на практике методологии научного исследования.</w:t>
      </w:r>
    </w:p>
    <w:p>
      <w:pPr>
        <w:pStyle w:val="Normal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реферата на рецензию в бумажной версии </w:t>
      </w:r>
      <w:r>
        <w:rPr>
          <w:sz w:val="28"/>
          <w:szCs w:val="28"/>
        </w:rPr>
        <w:t>―</w:t>
      </w:r>
      <w:r>
        <w:rPr>
          <w:b/>
          <w:sz w:val="28"/>
          <w:szCs w:val="28"/>
        </w:rPr>
        <w:t xml:space="preserve"> не позднее, чем за 1 месяц до экзамен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Реферат представляется на кафедру философии и политологии в установленные сроки, регистрируется, после чего проверяется преподавателем, который осуществляет его рецензирование и многоуровневую проверку оригинальности текста в системе «Антиплагиат».</w:t>
        <w:tab/>
        <w:tab/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цензирования проводится анализ содержательных и формальных параметров реферата, результаты которого фиксируются в рецензии. </w:t>
      </w:r>
      <w:r>
        <w:br w:type="page"/>
      </w:r>
    </w:p>
    <w:p>
      <w:pPr>
        <w:pStyle w:val="Heading1"/>
        <w:jc w:val="both"/>
        <w:rPr/>
      </w:pPr>
      <w:bookmarkStart w:id="2" w:name="__RefHeading___Toc508365450"/>
      <w:r>
        <w:rPr>
          <w:rFonts w:cs="Times New Roman" w:ascii="Times New Roman" w:hAnsi="Times New Roman"/>
          <w:sz w:val="28"/>
          <w:szCs w:val="28"/>
        </w:rPr>
        <w:t>ОСНОВНЫЕ ПАРАМЕТРЫ ОЦЕНКИ РЕФЕРАТ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основание актуальности темы реферата, ее связи с научной специальностью аспиранта. Четкая постановка цели и задач исследования, выявление объекта и предмет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основанность плана и структуры реферата, их соответствие поставленным целям и задач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Теоретический уровень анализа заявленной проблемы. Глубина ее философско-методологического осмысления, использование категориального аппарата современной филосо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личие исследовательской компоненты в анализе рассматриваемой проблемы, самостоятельный и творческий характер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чественные и количественные параметры литературных источников, использованных при написании реферата, их соответствие заявленной теме и современному уровню философско-методологических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формление реферата в соответствии с нормами и требованиями, предъявляемыми к научным работам (язык изложения, правильность оформления ссылок и в целом текста рефера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пирант знакомится с рецензией на свой реферат до сдачи экзамена кандидатского минимума по курсу «Философия и методология нау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работы, получившей оценку «не зачтено», к сдаче экзамена не допускается и в следующем учебном году представляет на рецензирование новый рефе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оценена положительно, то собеседование по теме реферата (его защита аспирантом) включается в структуру кандидатского экзамена как один из 3-х экзаменационны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508365453"/>
      <w:bookmarkEnd w:id="3"/>
      <w:r>
        <w:rPr>
          <w:rFonts w:cs="Times New Roman" w:ascii="Times New Roman" w:hAnsi="Times New Roman"/>
          <w:sz w:val="28"/>
          <w:szCs w:val="28"/>
        </w:rPr>
        <w:t>УЧЕБНАЯ, ИНФОРМАЦИОННО-СПРАВОЧНАЯ, ОСНОВНАЯ И ДОПОЛНИТЕЛЬНАЯ ЛИТЕРАТУРА ПО КУРСУ «ФИЛОСОФИЯ И МЕТОДОЛОГИЯ НАУК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дасарьян Н., Горохов В., Назаретян А. История, философия и методология науки и техники. Учебник. М., 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Ильин В.В. Философия науки. Учебное пособие. М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современного естествознания. Учебник. Под ред. В. Лавриненко. М.,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С.А. Философия науки. 2-е изд., пер. и доп. Учебное пособие для магистров, М., 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Лисицын Ю.П. История медицины. Краткий курс. М.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Микешина Л.А. Философия науки. Учебное пособие. М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терминов по философии науки. М.,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Т.С. История медицины. М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ин В. История и философия науки. Учебник. М., 20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Философия медицины. Под ред.акад. Ю.Л.Шевченко. М., Изд.дом «ГЭОТАР-МЕД»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. Культур</w:t>
      </w:r>
      <w:bookmarkStart w:id="4" w:name="_GoBack"/>
      <w:bookmarkEnd w:id="4"/>
      <w:r>
        <w:rPr>
          <w:color w:val="000000"/>
          <w:sz w:val="28"/>
          <w:szCs w:val="28"/>
        </w:rPr>
        <w:t>а. Медицина. Лекции по философии и культурологии. Учебное пособие для медицинских вузов (Сборник лекций под редакцией профессора Рюминой М.Т.), М.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Шишков И.З. История и философия науки: Учебное пособие. Изд. 2-е, перераб. и расш. - М.: Ленанд, 2018. - 6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эпистемологии и философии науки. М.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биоэтику. Под ред. Б.Г. Юдина, П.Д. Тищенко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Гайденко П.П. Эволюция понятия науки. Становление и развитие первых научных программ, М.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енко П.П. История новоевропейской философии и ее связи с наукой. М.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зенберг В. Философские проблемы атомной физики. М., Едиториал УРСС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Грюнбаум А. Философские проблемы пространства и времени. М., Едиториал УРСС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Давыдовский И.В. Проблемы причинности в медицине (этиология). М.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ика в дискурсе глобальных проблем современности. М.,Канон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 В.А. Формы времени. М., Едиториал УРСС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Кугай А. Медицина в калейдоскопе философии. М.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Кун Т. Структура научных революций. М.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торский В.А. Философия, познание, культура, М.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ын Ю.П., Петленко В.П. Детерминационная теория медицины. Доктрина адаптивного реагирования. СПб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Логика и клиническая диагностика (теоретические основы).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ешина Л. А. Философия познания. Проблемы эпистемологии гуманитарного знания. М.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Ф.Т. Самоопределение культуры. М.,Индрик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Ф.Т. Избранное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О проблеме причинности в медицине. М., 19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Петленко В.П. и др. Метамедицина. Т.1-3. СПб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пер К. Объективное знание. Эволюционный подход. М.,Эдиториал УРСС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жин И., Стенгерс И. Время. Хаос. Квант. К решению парадокса времени. М., Едиториал УРСС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Пригожин И., Стенгерс И. Порядок из хаоса. Новый диалог человека с природой. М., Едиториал УРСС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хенбах Г. Философия пространства и времени. М., Едиториал УРСС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исов Д.С., Пальцев М.А., Хитров Н.К. Общая патология человека. 2-е изд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Силуянова И.В. Биоэтика России: ценности и законы. М.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ин В.С. Теоретическое знание. М., Прогресс-Традиция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ин В.С. Философия и методология науки. М.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троу Дж. Естественная философия времени. М., Едиториал УРСС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Философия здоровья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Фуко М. Рождение клиники. М., 2014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сталев Ю. Биоэтика. М.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субъект и «предмет» медицины.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ов И.З. В поисках новой рациональности: философия критического разума. М.,Едиториал УРСС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color w:val="000000"/>
          <w:sz w:val="28"/>
          <w:szCs w:val="28"/>
        </w:rPr>
        <w:t>Шишков И.З. История философии. Реконструкция истории европейской философии через призму теории познания. М.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клинического обследования больного. Пер. с англ. М., 1997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_RefHeading___Toc508365454"/>
      <w:bookmarkEnd w:id="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ЛОРУС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ФЕРАТ ПО КУРСУ «ФИЛОСОФИЯ И МЕТОДОЛОГИЯ НАУК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sz w:val="28"/>
          <w:szCs w:val="28"/>
        </w:rPr>
      </w:pPr>
      <w:r>
        <w:rPr>
          <w:sz w:val="28"/>
          <w:szCs w:val="28"/>
        </w:rPr>
        <w:t>Аспиранта/соискателя</w:t>
      </w:r>
    </w:p>
    <w:p>
      <w:pPr>
        <w:pStyle w:val="Normal"/>
        <w:tabs>
          <w:tab w:val="clear" w:pos="708"/>
          <w:tab w:val="left" w:pos="0" w:leader="none"/>
        </w:tabs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амилия</w:t>
      </w:r>
      <w:r>
        <w:rPr>
          <w:sz w:val="28"/>
          <w:szCs w:val="28"/>
        </w:rPr>
        <w:t>____________________</w:t>
        <w:tab/>
      </w:r>
      <w:r>
        <w:rPr>
          <w:sz w:val="28"/>
          <w:szCs w:val="28"/>
          <w:u w:val="single"/>
        </w:rPr>
        <w:t>имя</w:t>
      </w:r>
      <w:r>
        <w:rPr>
          <w:sz w:val="28"/>
          <w:szCs w:val="28"/>
        </w:rPr>
        <w:t>________________________</w:t>
      </w:r>
    </w:p>
    <w:p>
      <w:pPr>
        <w:pStyle w:val="Normal"/>
        <w:ind w:left="4956" w:firstLine="709"/>
        <w:rPr/>
      </w:pPr>
      <w:r>
        <w:rPr>
          <w:sz w:val="28"/>
          <w:szCs w:val="28"/>
          <w:u w:val="single"/>
        </w:rPr>
        <w:t>отчество_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4956" w:firstLine="709"/>
        <w:rPr/>
      </w:pPr>
      <w:r>
        <w:rPr>
          <w:sz w:val="28"/>
          <w:szCs w:val="28"/>
          <w:u w:val="single"/>
        </w:rPr>
        <w:t>кафедра                                       _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br w:type="page"/>
      </w:r>
    </w:p>
    <w:p>
      <w:pPr>
        <w:pStyle w:val="Heading1"/>
        <w:jc w:val="right"/>
        <w:rPr/>
      </w:pPr>
      <w:bookmarkStart w:id="6" w:name="__RefHeading___Toc508365455"/>
      <w:bookmarkEnd w:id="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ГЛАВЛЕНИЕ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ВЕДЕНИЕ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1. ПОНЯТИЕ ГЛОБАЛЬНОГО ИНФОРМАЦИОННОГО ОБЩЕСТВА В ФИЛОСОФИИ И НАУКЕ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нятие и основные черты глобального информационного обществ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сновные модели развития информационного общества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2. ОСНОВНЫЕ ЭТАПЫ И ПРОБЛЕМЫ РАЗВИТИЯ ГЛОБАЛЬНОГО ИНФОРМАЦИОННОГО ОБЩЕСТВ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Развитие информационного общества в 40-х гг. ХХ столетия – начале ХХI ст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облемы становления информационного обществ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собенности формирования информационного общества в Республике Беларусь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1:00Z</dcterms:created>
  <dc:creator>user</dc:creator>
  <dc:description/>
  <cp:keywords/>
  <dc:language>en-US</dc:language>
  <cp:lastModifiedBy>Познякова Ольга Леонидовна</cp:lastModifiedBy>
  <dcterms:modified xsi:type="dcterms:W3CDTF">2022-09-30T09:23:00Z</dcterms:modified>
  <cp:revision>3</cp:revision>
  <dc:subject/>
  <dc:title>МЕТОДИЧЕСКИЕ УКАЗАНИЯ И  РЕКОМЕНДАЦИИ ПО ПОДГОТОВКЕ И НАПИСАНИЮ РЕФЕРАТА ДЛЯ СДАЧИ КАНДИДАТСКОГО ЭКЗАМЕНА ПО УРСУ «ФИЛОСОФИЯ И МЕТОДОЛОГИЯ НАУКИ»</dc:title>
</cp:coreProperties>
</file>