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МЕТОД ОЦЕНКИ ПСИХОГИГИЕНИЧЕСКОГО СТАТУСА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 xml:space="preserve">ПОДРОСТКОВ 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/>
        <w:t>Мащенко И.В., Ростовцев В.Н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ГУО «Белорусская медицинская академия последипломного образования»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ГУ «Белорусский центр медицинских технологий, информатики, управления и экономики здравоохранения»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Введение.</w:t>
      </w:r>
      <w:r>
        <w:rPr/>
        <w:t xml:space="preserve"> В  настоящее время   сохраняется отрицательная   динамика показателей здоровья детей и подростков. Увеличивается число социально-обусловленных и социально-значимых болезней: психических расстройств,  психозависимостей; распространено рискованное и девиантное поведение [1,2]. В связи с этим растет актуальность  проблем психогигиены, как науки, которая изучает психосоциальные факторы патогенеза психозависимой, психосоматической и психической патологии, а также разрабатывает методы и средства их первичной профилактики в рамках технологий воспитания, образования и  психологической помощи.  Психогигиеническая профилактика,  которая по сути своей является первичной профилактикой,  является наиболее эффективной мерой предупреждения указанных видов патолог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</w:t>
      </w:r>
      <w:r>
        <w:rPr/>
        <w:t xml:space="preserve">Основой формирования психогигиенической защиты, которая  снижает вероятность формирования психозависимой и психосоматической  патологии,  является нормальное развитие духовно-нравственной (понятийно-ценностной) сферы личности.  Под психогигиенической   защитой мы понимаем качество понятийно-ценностной системы личности, которое обеспечивает  рефлексивное предупреждение или сведение к минимуму негативных результатов воздействия  неблагоприятных и провоцирующих психосоциальных факторов.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равственное воспитание и проведение психогигиенической  профилактики необходимо в детском и подростковом  возрасте, т.к. недостаточная сформированность психогигиенической защиты в этом возрасте может стать основой последующих нарушений физического и психического здоровья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Для  выявления недостаточности психогигиенической защиты и  определения соответствующей необходимости проведения психогигиенической профилактики необходим метод оценки психогигиенического статуса личности.  Психогигиенический статус - это характеристика устойчивости личности к воздействию провоцирующих и неблагоприятных для здоровья психосоциальных факторов. В настоящее время   методы   оценки психогигиенического статуса отсутствуют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 xml:space="preserve"> </w:t>
      </w:r>
      <w:r>
        <w:rPr>
          <w:b/>
        </w:rPr>
        <w:t>Материалы и методы</w:t>
      </w:r>
      <w:r>
        <w:rPr/>
        <w:t xml:space="preserve">. Оценку Показателя ПсихоГигиенического Статуса  (ППГС)  проводили  на основе трех показателей: нравственного развития, качества жизни и психической защиты. Показатель Нравственного Развития (ПНР)   представляет собой  сумму оценок значимости для индивида 20 основных нравственных    ценностей [3].  Оценка Показателя Качества Жизни (ПКЖ) подростков   проводилась  по методу, разработанному на основе определения  качества жизни, данного ВОЗ [4]. 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Показатель психической защиты предлагается впервые. Показатель Психической Защиты (ППЗ) является  средним арифметическим нормированных индексов гиподепрессивности и психической защиты, которые отражают частоту отрицательных эмоциональных состоя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 xml:space="preserve"> </w:t>
      </w:r>
      <w:r>
        <w:rPr/>
        <w:t>Таким образом,  психогигиенический статус  определяется   духовно-нравственным развитием,  качеством жизни и частотой испытываемых индивидом отрицательных эмоциональных состояний, отражающих  состояние систем его психической защиты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>
          <w:b/>
        </w:rPr>
        <w:t>Метод оценки  психогигиенического статус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Для оценки  психогигиенического статуса  была разработана следующая анкета, которая заполняется респондент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НКЕТА   оценки индивидуального психогигиенического статуса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72"/>
        <w:gridCol w:w="620"/>
        <w:gridCol w:w="2225"/>
        <w:gridCol w:w="61"/>
        <w:gridCol w:w="832"/>
        <w:gridCol w:w="185"/>
        <w:gridCol w:w="708"/>
        <w:gridCol w:w="146"/>
        <w:gridCol w:w="748"/>
        <w:gridCol w:w="106"/>
        <w:gridCol w:w="787"/>
        <w:gridCol w:w="67"/>
        <w:gridCol w:w="738"/>
      </w:tblGrid>
      <w:tr>
        <w:trPr/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аш пол: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М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Ж</w:t>
            </w:r>
          </w:p>
        </w:tc>
        <w:tc>
          <w:tcPr>
            <w:tcW w:w="660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 </w:t>
            </w:r>
            <w:r>
              <w:rPr>
                <w:bCs/>
              </w:rPr>
              <w:t>Ваш возраст: ______</w:t>
            </w:r>
            <w:r>
              <w:rPr/>
              <w:t>лет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iCs/>
              </w:rPr>
              <w:t>При ответах на вопросы с 1 по 99  используйте следующие варианты оценок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-очень низкая, 2-низкая, 3-средняя, 4-высокая, 5-очень высокая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104" w:hanging="0"/>
              <w:rPr/>
            </w:pPr>
            <w:r>
              <w:rPr/>
              <w:t>Оцените значимость для Вас следующих человеческих качеств и чувств: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Доброты …………….…………………………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Милосердия:…….………………………….…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Любви к людям:……… …………………….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Бескорыстия:….....……………………………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Оптимизма:….…………………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Любви к жизни …………………………..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Достоинства:…...……………….................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Чести:…………………………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Ответственности: ……………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Долга:……......………………………………. 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Верности:…….…………………………….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Справедливости:.……………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Честности:.………………………………….…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Правдолюбия ……………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 Нравственной чистоты:… …………………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Миролюбия:..………………...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Патриотизма:.……………………..............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 Альтруизма ……………………………... 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Совести …………………………………….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Сознательности:…………………………….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кова оценка вашей удовлетворенности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 </w:t>
            </w:r>
            <w:r>
              <w:rPr>
                <w:bCs/>
              </w:rPr>
              <w:t>Своими успехами</w:t>
            </w:r>
            <w:r>
              <w:rPr/>
              <w:t>…………….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. </w:t>
            </w:r>
            <w:r>
              <w:rPr>
                <w:bCs/>
              </w:rPr>
              <w:t>Качеством  отдыха</w:t>
            </w:r>
            <w:r>
              <w:rPr/>
              <w:t>…….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3. </w:t>
            </w:r>
            <w:r>
              <w:rPr>
                <w:bCs/>
              </w:rPr>
              <w:t>Своими жилищными условиями</w:t>
            </w:r>
            <w:r>
              <w:rPr/>
              <w:t xml:space="preserve"> 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. </w:t>
            </w:r>
            <w:r>
              <w:rPr>
                <w:bCs/>
              </w:rPr>
              <w:t>Своим материальным положением</w:t>
            </w:r>
            <w:r>
              <w:rPr/>
              <w:t xml:space="preserve"> ….....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. </w:t>
            </w:r>
            <w:r>
              <w:rPr>
                <w:bCs/>
              </w:rPr>
              <w:t>Качеством  питания</w:t>
            </w:r>
            <w:r>
              <w:rPr/>
              <w:t xml:space="preserve"> ….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Своими способностями 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Своими родителями …...…………………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Своими братьями и сестрами 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 Своими друзьями.......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. Своей страной ……......…………………….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Отношениями в Вашей семье …….……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 Собой как личностью в целом.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 Своими успехами в учебе или работе..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 Своими коллегами по учебе или работе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Отношением к Вам лиц противоположного пола…..…………….. … … 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 Вашими отношениями с лицами противоположного пола………………...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ва оценка Ваших требований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 К своим успехам..………………………....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8. К качеству Вашего отдыха………………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 К своим жилищным условиям 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 К Вашему материальному положению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 К качеству Вашего питания ……...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ва Ваша оценка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 Вашего интереса к жизни ……………….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3. </w:t>
            </w:r>
            <w:r>
              <w:rPr>
                <w:bCs/>
              </w:rPr>
              <w:t>Вашего интереса  к людям</w:t>
            </w:r>
            <w:r>
              <w:rPr/>
              <w:t xml:space="preserve"> ………..........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4 </w:t>
            </w:r>
            <w:r>
              <w:rPr>
                <w:bCs/>
              </w:rPr>
              <w:t>Вашего интереса к учебе</w:t>
            </w:r>
            <w:r>
              <w:rPr/>
              <w:t xml:space="preserve"> …………..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 Осмысленности своей жизни 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 Полноценности своей жизни ………….. 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ва Ваша оценка необходимости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 Вашей учебы ….………..…………………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 Вашей общественной деятельности 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 Будущей профессиональной деятельности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 Вашей помощи людям…………………. 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 Вашей деятельности в целом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ова Ваша оценка своих перспектив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 Повышения уровня  своего образования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. Своего профессионального роста………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. Роста   социального положения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 Роста   материального благополучия….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. Духовного развития……………………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ова оценка уровня, который   Вы хотите достигнуть в: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 Образовании…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 Профессионализме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. Социальном положении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 Материальном положении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. Духовном развитии…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ова оценка Вашей необходимости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 Родителям…………………………………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3. Родственникам……………………………                                              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. Друзьям……………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5. Коллегам (соученикам) ……………………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 Другим людям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ова Ваша оценка  своей  зависимости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. От родителей……………………………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. От  родственников……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. От друзей………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. От коллег (соучеников)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1. От других людей…………………………                                                                          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ова Ваша оценка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2. </w:t>
            </w:r>
            <w:r>
              <w:rPr>
                <w:bCs/>
              </w:rPr>
              <w:t xml:space="preserve">Своего физического здоровья…………...                                                   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3. </w:t>
            </w:r>
            <w:r>
              <w:rPr>
                <w:bCs/>
              </w:rPr>
              <w:t>Своего психического здоровья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4. Своего духовно-нравственного здоровья…                                                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5.Своей эмоциональной уравновешенности..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6. Своей работоспособности……………….                                                        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ва Ваша оценка возможности ухудшения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. Своего физического  здоровья……….…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8. Своего психического   здоровья ……......   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. Своего духовно-нравственного здоровья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. Своей эмоциональной уравновешенности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 Своей работоспособности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часто Вы испытывали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 Утомление физическое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 Утомление эмоциональное 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 Утомление  интеллектуальное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 Ощущение бессилия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 Скуку…………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 Тоску………………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 Плохое настроение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 Уныние………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 Печаль…………………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 Гнев………………………………..............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 Обиду…………………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 Гордость за себя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 Презрение…………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 Зависть…………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 Злобность…………………………………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 Агрессия…………………………………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2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ой мере характерны для Вас следующие состояния: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 Расстройства……………………………..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5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 Пессимизма……………………………….</w:t>
            </w:r>
          </w:p>
        </w:tc>
        <w:tc>
          <w:tcPr>
            <w:tcW w:w="10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При работе с анкетой респондент отвечает на вопросы, выбирая один из приведенных вариантов ответа. Вычисление показателя психогигиенического статуса производят следующим образом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Для оценки ПНР, который равен   сумме оценок значимости для индивида 20 основных нравственных  ценностей, в анкету включено 20 вопросов (с 1 по 20 включительно)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Вычисление ПНР (%) производят  по формуле: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/>
        <w:t xml:space="preserve">            </w:t>
      </w:r>
      <w:r>
        <w:rPr/>
        <w:t>ПНР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/>
        <w:t>где ПНР – значение показателя нравственного развития, выраженное в %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/>
        <w:t xml:space="preserve">      ∑ </w:t>
      </w:r>
      <w:r>
        <w:rPr/>
        <w:t>- знак суммы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/>
        <w:t xml:space="preserve">      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значение </w:t>
      </w:r>
      <w:r>
        <w:rPr>
          <w:lang w:val="en-US"/>
        </w:rPr>
        <w:t>i</w:t>
      </w:r>
      <w:r>
        <w:rPr/>
        <w:t xml:space="preserve">-го признака (балльная оценка по </w:t>
      </w:r>
      <w:r>
        <w:rPr>
          <w:lang w:val="en-US"/>
        </w:rPr>
        <w:t>i</w:t>
      </w:r>
      <w:r>
        <w:rPr/>
        <w:t>-тому вопросу)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/>
        <w:t xml:space="preserve">       </w:t>
      </w:r>
      <w:r>
        <w:rPr/>
        <w:t>i – номер признака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Индивидуальные оценки значимости двадцати нравственных ценностей по пятибалльной шкале имеют максимальную сумму, равную 100, и поэтому сумма баллов оценок эквивалентна шкале процентов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 xml:space="preserve">В рамках данного метода оценка ПНР изменяется в диапазоне от 20% до 100%. 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>Вычисление   ПКЖ  проводится следующим образом.</w:t>
      </w:r>
    </w:p>
    <w:p>
      <w:pPr>
        <w:pStyle w:val="Normal"/>
        <w:widowControl w:val="false"/>
        <w:spacing w:lineRule="auto" w:line="360"/>
        <w:ind w:left="-540" w:firstLine="720"/>
        <w:jc w:val="both"/>
        <w:rPr/>
      </w:pPr>
      <w:r>
        <w:rPr/>
        <w:t xml:space="preserve">Для оценки индекса удовлетворенности </w:t>
      </w:r>
      <w:r>
        <w:rPr>
          <w:b/>
          <w:i/>
        </w:rPr>
        <w:t>прошлым</w:t>
      </w:r>
      <w:r>
        <w:rPr/>
        <w:t xml:space="preserve"> (И1), который равен отношению  оценки удовлетворенности жизнью  к оценке требований к жизни, в анкету включен 21 вопрос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Вычисление индекса И1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ходят Х1, равное среднему арифметическому балльных оценок вопросов с 21 по 3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ходят Х2, равное среднему арифметическому балльных оценок вопросов с 37 по 41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 Находят значение индекса И1 (%)  = 4 × (Х1/Х2)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Индекс удовлетворенности </w:t>
      </w:r>
      <w:r>
        <w:rPr>
          <w:b/>
          <w:i/>
        </w:rPr>
        <w:t xml:space="preserve">настоящим </w:t>
      </w:r>
      <w:r>
        <w:rPr/>
        <w:t>(И2), равный отношению оценки интереса к жизни к оценке  значимости своей  деятельности,  оценивают по 10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ычисление  индекса И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Находят Х3, равное среднему арифметическому балльных оценок вопросов с 42 по 46.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Находят Х4, равное среднему арифметическому балльных оценок вопросов с 47 по 5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ходят значение индекса И2 (%) = 4 × (Х3/Х4)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Индекс удовлетворенности  </w:t>
      </w:r>
      <w:r>
        <w:rPr>
          <w:b/>
          <w:i/>
        </w:rPr>
        <w:t>будущим</w:t>
      </w:r>
      <w:r>
        <w:rPr/>
        <w:t xml:space="preserve"> (И3), равный отношению оценки своих перспектив к оценке  уровня своих притязаний, также оценивают по 10 вопросам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 </w:t>
      </w:r>
      <w:r>
        <w:rPr/>
        <w:t>Вычисление индекса И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аходят Х5, равное среднему арифметическому балльных оценок вопросов с 52 по 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Находят Х6, равное среднему арифметическому балльных оценок вопросов с 57 по 6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аходят значение индекса И3 (%)  = 4 × (Х5/Х6)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Для расчета индекса  </w:t>
      </w:r>
      <w:r>
        <w:rPr>
          <w:b/>
          <w:i/>
        </w:rPr>
        <w:t>социальной удовлетворенности</w:t>
      </w:r>
      <w:r>
        <w:rPr/>
        <w:t xml:space="preserve">  (И4),  который равен отношению оценки  своей нужности людям  к оценке   зависимости от людей,  используют  10 вопросов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 </w:t>
      </w:r>
      <w:r>
        <w:rPr/>
        <w:t>Вычисление  индекса И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ходят Х7, равное среднему арифметическому балльных оценок вопросов с 62 по 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ходят Х8, равное среднему арифметическому балльных оценок вопросов с 67 по 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ходят значение индекса И4 (%) = 4 × (Х7/Х8)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Индекс  самоценки </w:t>
      </w:r>
      <w:r>
        <w:rPr>
          <w:b/>
          <w:i/>
        </w:rPr>
        <w:t xml:space="preserve">здоровья  </w:t>
      </w:r>
      <w:r>
        <w:rPr/>
        <w:t>(И5), равный отношению оценки состояния своего здоровья  к оценке  риска его ухудшения,   рассчитывают по оценкам  10 вопрос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ычисление индекса  И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ходят Х9, равное среднему арифметическому балльных оценок вопросов с 72 по 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аходят Х10, равное среднему арифметическому балльных оценок вопросов с 77 по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ходят значение индекса И5 (%) = 4 × (Х9/Х10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firstLine="720"/>
        <w:jc w:val="both"/>
        <w:rPr/>
      </w:pPr>
      <w:r>
        <w:rPr/>
        <w:t>ПКЖ (%) = И1+И2+И3+И4+И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firstLine="720"/>
        <w:jc w:val="both"/>
        <w:rPr/>
      </w:pPr>
      <w:r>
        <w:rPr/>
        <w:t>Показатель Психической Защиты (ППЗ) = Индекс гиподепрессивноси +  Индекс психической защи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693"/>
        <w:jc w:val="both"/>
        <w:rPr/>
      </w:pPr>
      <w:r>
        <w:rPr/>
        <w:t>Индекс ГипоДепрессивности (ИГД) представляет собой среднее арифметическое балльных оценок респондента по каждой позиции опросника, затрагивающих следующие эмоциональные состояния: уныние, пессимизм, ощущение бессилия, скука, тоска, печаль, расстройство, утомление физическое, утомление эмоциональное, утомление интеллектуальное, плохое настроение (всего 11 вопрос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693"/>
        <w:jc w:val="both"/>
        <w:rPr/>
      </w:pPr>
      <w:r>
        <w:rPr/>
        <w:t>Вычисление ИГ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-540" w:firstLine="900"/>
        <w:jc w:val="both"/>
        <w:rPr/>
      </w:pPr>
      <w:r>
        <w:rPr/>
        <w:t>Находят Х11, равный среднему арифметическому балльных оценок вопросов с 82 по 90 и вопросов 98-9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Х11 = (Р82+Р83+Р84+Р85+Р86+Р87+Р88+Р89+Р90+Р98+Р99)/1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 xml:space="preserve"> </w:t>
      </w:r>
      <w:r>
        <w:rPr/>
        <w:t>где Р – балльная оценка по соответствующе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-540" w:firstLine="900"/>
        <w:jc w:val="both"/>
        <w:rPr/>
      </w:pPr>
      <w:r>
        <w:rPr/>
        <w:t xml:space="preserve">Вычисляют ИГД (%):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>ИГД (%) = Х11×2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 xml:space="preserve">Индекс Психической Защиты (ИПЗ) представляет собой величину, обратную среднему арифметическому оценок, его составляющих. Данный индекс вычисляется по 7 позициям - зависть, гнев, злобность, обида, агрессия, презрение, гордость за себ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>Вычисление ИПЗ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ходят Х12, равное среднему арифметическому балльных оценок вопросов с 91 по 97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>Х12 = (Р91+Р92+Р93+Р94+Р95+Р96+Р97)/7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>где Р - балльная оценка по соответствующему вопрос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ходят ИПЗ (%) </w:t>
      </w:r>
    </w:p>
    <w:p>
      <w:pPr>
        <w:pStyle w:val="Normal"/>
        <w:spacing w:lineRule="auto" w:line="360"/>
        <w:ind w:left="387" w:hanging="0"/>
        <w:jc w:val="both"/>
        <w:rPr/>
      </w:pPr>
      <w:r>
        <w:rPr/>
        <w:t>ИПЗ (%) = 1/Х12 × 100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>Показатель Психической Защиты (ППЗ) вычисляе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>ППЗ = (ИГД + ИПЗ)/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540"/>
        <w:jc w:val="both"/>
        <w:rPr/>
      </w:pPr>
      <w:r>
        <w:rPr/>
        <w:t xml:space="preserve">Согласно  предложенной модели  показатель психогигиенического статуса (ППГС) вычисляется  по формуле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693"/>
        <w:jc w:val="both"/>
        <w:rPr/>
      </w:pPr>
      <w:r>
        <w:rPr/>
        <w:t xml:space="preserve">ППГС (%) = (ПНР +  ПКЖ +  ППЗ)/3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13" w:firstLine="693"/>
        <w:jc w:val="both"/>
        <w:rPr/>
      </w:pPr>
      <w:r>
        <w:rPr/>
        <w:t>ППГС  изменяется  в диапазоне от 14,7% до 100%. Предлагаем использовать следующую шкалу градаций показателя психогигиенического статуса: до 20% - очень низкий; 20-40% -  низкий; 41-60%  - средний; 61-80% - высокий; 81-100% - очень высокий уровень показателя психогигиенического статус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</w:rPr>
        <w:t>Результаты и обсуждение.</w:t>
      </w:r>
      <w:r>
        <w:rPr/>
        <w:t xml:space="preserve"> Предложенный метод оценки апробирован в рамках исследования психогигиенического статуса подростков на основе выборочного несплошного однократного обследования. В исследование были включены 740 подростков г.Минска и г.Молодечно Минской области в возрасте 14-18 лет, из них 391 девочка (52%) и 349 мальчиков (48%). Средний возраст респондентов  составил 15,8 лет.</w:t>
      </w:r>
    </w:p>
    <w:p>
      <w:pPr>
        <w:pStyle w:val="Normal"/>
        <w:spacing w:lineRule="auto" w:line="360"/>
        <w:ind w:left="-513" w:firstLine="693"/>
        <w:jc w:val="both"/>
        <w:rPr/>
      </w:pPr>
      <w:r>
        <w:rPr/>
        <w:t>Среднее значение  ППГС составило   50,4% (у девочек  – 50,8%, у мальчиков – 49,9%).</w:t>
      </w:r>
    </w:p>
    <w:p>
      <w:pPr>
        <w:pStyle w:val="Normal"/>
        <w:spacing w:lineRule="auto" w:line="360"/>
        <w:ind w:left="-513" w:firstLine="693"/>
        <w:jc w:val="both"/>
        <w:rPr/>
      </w:pPr>
      <w:r>
        <w:rPr/>
        <w:t xml:space="preserve"> </w:t>
      </w:r>
      <w:r>
        <w:rPr/>
        <w:t xml:space="preserve">Средние значения показателей, определяющих ППГС, в группах мальчиков с различным уровнем   ППГС отражены в таблице 1. Среди мальчиков были выделены группы с уровнями ППГС ≥ 52%  и  ППГС &lt; 48%. </w:t>
      </w:r>
    </w:p>
    <w:p>
      <w:pPr>
        <w:pStyle w:val="Normal"/>
        <w:spacing w:lineRule="auto" w:line="360"/>
        <w:ind w:left="-180" w:firstLine="540"/>
        <w:jc w:val="right"/>
        <w:rPr/>
      </w:pPr>
      <w:r>
        <w:rPr/>
        <w:t>Таб.1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540"/>
        <w:jc w:val="center"/>
        <w:rPr/>
      </w:pPr>
      <w:r>
        <w:rPr/>
        <w:t xml:space="preserve"> </w:t>
      </w:r>
      <w:r>
        <w:rPr/>
        <w:t xml:space="preserve">Средние значения  ППГС и составляющих его показателей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540"/>
        <w:jc w:val="center"/>
        <w:rPr/>
      </w:pPr>
      <w:r>
        <w:rPr/>
        <w:t xml:space="preserve">в группах мальчиков с  различным уровнем  ППГС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1440"/>
        <w:gridCol w:w="1260"/>
      </w:tblGrid>
      <w:tr>
        <w:trPr>
          <w:trHeight w:val="3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(%) ± S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ность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 &lt; </w:t>
            </w:r>
          </w:p>
        </w:tc>
      </w:tr>
      <w:tr>
        <w:trPr>
          <w:trHeight w:val="6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ПГС ≥ 52% (n=1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ПГС &lt; 48% (n=116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равствен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20 ± 0,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44 ± 0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честв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5,99 ± 0,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0 ± 0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сихиче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8 ± 0,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88 ± 0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сихогигиенического стат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26 ± 0,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64 ± 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pacing w:lineRule="auto" w:line="360"/>
        <w:ind w:left="-180" w:firstLine="540"/>
        <w:jc w:val="both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 xml:space="preserve">В таблице 2 представлены значения тех же показателей в группах девочек с различным уровнем ППГС.   Среди  девочек были выделены группы с уровнями ППГС ≥ 53%  и  ППГС &lt; 49%. </w:t>
      </w:r>
    </w:p>
    <w:p>
      <w:pPr>
        <w:pStyle w:val="Normal"/>
        <w:spacing w:lineRule="auto" w:line="360"/>
        <w:ind w:left="-180" w:firstLine="540"/>
        <w:jc w:val="right"/>
        <w:rPr/>
      </w:pPr>
      <w:r>
        <w:rPr/>
        <w:t>Таб.2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540"/>
        <w:jc w:val="center"/>
        <w:rPr/>
      </w:pPr>
      <w:r>
        <w:rPr/>
        <w:t xml:space="preserve"> </w:t>
      </w:r>
      <w:r>
        <w:rPr/>
        <w:t xml:space="preserve">Средние значения  ППГС и составляющих его  показателей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540"/>
        <w:jc w:val="center"/>
        <w:rPr/>
      </w:pPr>
      <w:r>
        <w:rPr/>
        <w:t xml:space="preserve"> </w:t>
      </w:r>
      <w:r>
        <w:rPr/>
        <w:t xml:space="preserve">в группах  девочек с  различным уровнем  ППГС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440"/>
        <w:gridCol w:w="1080"/>
      </w:tblGrid>
      <w:tr>
        <w:trPr>
          <w:trHeight w:val="42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(%) ± S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ность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 &lt;</w:t>
            </w:r>
          </w:p>
        </w:tc>
      </w:tr>
      <w:tr>
        <w:trPr>
          <w:trHeight w:val="8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ПГС ≥ 53% (n=1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ГС &lt; 49% (n=12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равствен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50 ± 0,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30 ± 0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честв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9 ± 0,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19  ± 0,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сихическ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2 ± 0,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76 ± 0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сихогигиенического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60 ± 0,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41  ± 0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pacing w:lineRule="auto" w:line="360"/>
        <w:ind w:left="-513" w:firstLine="693"/>
        <w:jc w:val="both"/>
        <w:rPr/>
      </w:pPr>
      <w:r>
        <w:rPr/>
      </w:r>
    </w:p>
    <w:p>
      <w:pPr>
        <w:pStyle w:val="Normal"/>
        <w:spacing w:lineRule="auto" w:line="360"/>
        <w:ind w:left="-513" w:firstLine="693"/>
        <w:jc w:val="both"/>
        <w:rPr/>
      </w:pPr>
      <w:r>
        <w:rPr/>
        <w:t>Как видно из таблиц 1 и 2, наибольшие различия в группах с относительно высоким и относительно низким уровнем ППГС и у мальчиков, и у девочек отмечаются по показателю нравственного развития, что отражает, вероятно,  негативные тенденции  изменения духовно-нравственного состояния общества. Из таблиц 1 и 2 также следует, что невысокий уровень  психогигиенического статуса у молодежи обусловлен, преимущественно, низким уровнем показателя качества жизни.</w:t>
      </w:r>
    </w:p>
    <w:p>
      <w:pPr>
        <w:pStyle w:val="Normal"/>
        <w:spacing w:lineRule="auto" w:line="360"/>
        <w:ind w:left="-513" w:firstLine="693"/>
        <w:jc w:val="both"/>
        <w:rPr/>
      </w:pPr>
      <w:r>
        <w:rPr/>
        <w:t>Отмеченные закономерности вероятнее всего являются взаимосвязанными. При этом, исходя из представленных данных,  можно предположить, что первично  увеличивается дисперсия ПНР  и параллельно уменьшается ПКЖ. Совместное влияние этих процессов приводит к снижению ППЗ. В итоге величина ППГС оказывается сложной функцией от измененных социальных норм, условий и приоритет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540" w:firstLine="720"/>
        <w:jc w:val="both"/>
        <w:rPr/>
      </w:pPr>
      <w:r>
        <w:rPr>
          <w:b/>
        </w:rPr>
        <w:t>Заключение</w:t>
      </w:r>
      <w:r>
        <w:rPr/>
        <w:t xml:space="preserve">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/>
        <w:t>Средневыборочный ППГС составил   50,36% (у девочек – 50,87%, у мальчиков – 49,86%).  Предложенный метод оценки   психогигиенического статуса может быть рекомендован для использования медицинским работникам, педагогам, психологам и социологам.</w:t>
      </w:r>
    </w:p>
    <w:p>
      <w:pPr>
        <w:pStyle w:val="Normal"/>
        <w:spacing w:lineRule="auto" w:line="360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-540" w:firstLine="720"/>
        <w:jc w:val="both"/>
        <w:rPr/>
      </w:pPr>
      <w:r>
        <w:rPr/>
        <w:t>Полищук Ю.И. Вопросы психического здоровья и психиатрической помощи на страницах российской прессы // Независимый психиатрический журнал.-2001. -   N: 2. -  С. 23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-540" w:firstLine="720"/>
        <w:jc w:val="both"/>
        <w:rPr/>
      </w:pPr>
      <w:r>
        <w:rPr/>
        <w:t>Хохлов Л.К., Шипов А.А., Горохов В.И. Психическое здоровье населения и современные экологические, социокультурные влияния //Ярославский педагогический вестник,  №11, 2003г, С.78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-540" w:firstLine="720"/>
        <w:jc w:val="both"/>
        <w:rPr/>
      </w:pPr>
      <w:r>
        <w:rPr/>
        <w:t xml:space="preserve"> </w:t>
      </w:r>
      <w:r>
        <w:rPr/>
        <w:t>Протько Н.Н., Калинина Т.В., Ростовцев В.Н. Рискованное половое поведение молодёжи: методика выявления подверженности. Кiраванне у адукацыi.-2006.-№2.-С.46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-540" w:firstLine="720"/>
        <w:jc w:val="both"/>
        <w:rPr/>
      </w:pPr>
      <w:r>
        <w:rPr>
          <w:color w:val="000000"/>
        </w:rPr>
        <w:t>Ростовцев В.Н., Калинина Т.В., Мащенко И.В. Метод оценки индивидуального качества жизни // Медицина,   №1,  2007г С.48-51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0:00Z</dcterms:created>
  <dc:creator>inet2</dc:creator>
  <dc:description/>
  <cp:keywords/>
  <dc:language>en-US</dc:language>
  <cp:lastModifiedBy>kalatsei</cp:lastModifiedBy>
  <cp:lastPrinted>2006-12-27T10:37:00Z</cp:lastPrinted>
  <dcterms:modified xsi:type="dcterms:W3CDTF">2007-06-12T08:50:00Z</dcterms:modified>
  <cp:revision>2</cp:revision>
  <dc:subject/>
  <dc:title>МЕТОД ОЦЕНКИ ПСИХОГИГИЕНИЧЕСКОГО СТАТУСА</dc:title>
</cp:coreProperties>
</file>