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ПОВЫШЕНИЕ РОЛИ САНИТАРНО-ЭПИДЕМИОЛОГИЧЕСКОЙ СЛУЖБ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СОХРАНЕНИИ И УКРЕПЛЕНИИ ЗДОРОВЬЯ НАСЕЛЕНИЯ</w:t>
      </w:r>
    </w:p>
    <w:p>
      <w:pPr>
        <w:pStyle w:val="Normal"/>
        <w:spacing w:lineRule="auto" w:line="360"/>
        <w:ind w:left="1140" w:right="969" w:hanging="0"/>
        <w:jc w:val="center"/>
        <w:rPr>
          <w:b/>
          <w:b/>
          <w:i/>
          <w:i/>
        </w:rPr>
      </w:pPr>
      <w:r>
        <w:rPr>
          <w:b/>
          <w:i/>
        </w:rPr>
        <w:t>Тернов В.И., Гузик Е.О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Белорусская медицинская академия последипломного образования, г. Минск</w:t>
      </w:r>
    </w:p>
    <w:p>
      <w:pPr>
        <w:pStyle w:val="Normal"/>
        <w:spacing w:lineRule="auto" w:line="360"/>
        <w:ind w:firstLine="684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Изначально в системе охраны здоровья гигиене отводилась исключительно профилактическая (предупредительная) роль. Достаточно вспомнить высказывания о гигиене таких выдающихся врачей и ученых как Н.И. Пирогов, М.Я. Мудров, Г.А. Захарьин, А.П. Доброславин, Ф.Ф. Эрисман, И.П. Павлов, М.П. Кончаловский, Е.И. Чазов, Ю.П. Лисицин и многие другие. И это закономерно, поскольку предметом внимания гигиены является здоровье человека, его состояние в связи с воздействием комплекса факторов среды обитания, способных негативным образом изменить саногенез, разработка и внедрение здоровьесберегающих технологий. Иначе цель гигиены - сохранить и укрепить здоровье населения путем исключения или снижения воздействия неблагоприятных факторов, которые по своей природе весьма разнообразны. Это и химические, и физические, и биологические агенты техногенного и природного происхождения, это и качество жизни, это и социальная среда, это и психо-эмоциональные нагрузки и т.д.. 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Достижение главной цели гигиены может идти только через решение важной задачи - установление причинно-следственных связей между здоровьем населения и степенью влияния на него самых разнообразных факторов экзогенной и эндогенной природы. Существенно при этом, что решение этой задачи гигиена располагает и соответствующей методологией. 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Более того, при детальном рассмотрении целей и задач гигиены становится совершенно очевидным, что они целиком совпадают с целями и задачами первичной профилактики и это обстоятельство является чрезвычайно важным, поскольку в свою очередь позволяет утверждать, что методология гигиены, которая уже достаточно отработана и широко используется в практике проведения государственного санитарного надзора, может с успехом применяться и для решения масштабных задач первичной профилактики. И частично это уже делается. Имеется при этом в виду использование методологии гигиены для ведения социально-гигиенического мониторинга (СГМ), конечной целью которого является «ранжирование» отдельных факторов среды обитания по их гигиенической значимости и использование полученных данных для обоснования профилактических рекомендаций и прогнозирования развития санитарной ситуации на той или иной территории [3]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Однако следует признать, что в последнее время развитие методологии и практики ведения СГМ заметно затормозилось. Причин тому немало. Назовем лишь, с нашей точки зрения основные. Дело в том, что информационная база, закладываемая в СГМ для анализа не всегда адекватна целям и задачам методологии мониторинга. Те критерии, которые закладываются в  аналитическую базу СГМ или недостаточны (малоинформативны) или вообще непригодны для использования. Информация, поступающая в СГМ, как правило, нуждается в тщательной верификации, что практически не делается, а практика санитарного надзора, где в качестве основного критерия используется не количественный, а качественный подход (соответствует – не соответствует нормативам) не может быть использован в СГМ. Вдобавок ко всему, кадровое и техническое обеспечение функционирования СГМ в настоящее время не достаточное и не улучшается. В итоге сведения, которые получают на выходе практически не могут быть использованы для выявления наличия (или отсутствия) причинно-следственных связей в системе «среда обитания населения – его здоровье» [4]. 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Для того чтобы СГМ стал по настоящему инструментом управления рисками, а через них общественным здоровьем, необходима серьезная работа по доработке методологии его ведения с акцентом на наполнение его информационной базой лишь теми критериями, которые должны сыграть важную роль в принятии решений по управлению рисками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В настоящее время актуальным является уточнение приоритетных показателей здоровья и факторов среды обитания, которые целесообразно учитывать при оптимизации систем СГМ. Система должна стать логическим развитием санитарно-эпидемиологического надзора по пути совершенствования форм и методов его проведения, особенно в аспекте сохранения здоровья населения, прогнозирования и управления санитарно-эпидемиологической обстановкой. Перспективным направлением развития системы СГМ следует рассматривать формирование электронных баз данных о факторах среды обитания и состоянии здоровья населения с оценкой функционального состояния организма, донозологических показателей здоровья [3]. Представляется, что использование современных информационных технологий позволит не только накапливать данные о состоянии здоровья населения и факторах среды обитания, но и выявлять причинно-следственные связи между ними, на научной основе проводить ранжирование факторов риска по степени их гигиенической значимости и на этой основе определять приоритетные перспективные направления деятельности специалистов санитарно-эпидемиологической службы и других ведомств по минимизации рисков. 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Таким образом, СГМ нуждается в серьезной оптимизации с акцентом на пересмотр критериальной базы его в направлении отбора показателей, которые бы в совокупности позволяли выходить на анализ состояния здоровья населения, ориентируясь на определение здоровья, рекомендованное ВОЗ и принятое в республике в качестве официальной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Такая оптимизация представляется важной и в свете решения задач поставленных в национальной программе демографической безопасности Республики Беларусь на 2007 – 2010 г.г. и в частности: «Разработка методологии и организации мониторинга здоровья населения Республики Беларусь» [1, 2]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Несомненно, что участие в этой работе санитарно-эпидемиологической службы оправдано как с позиций государственной важности ее, так исходя из реалий возможностей современной методологии гигиены, и ее материально-технических и кадровых возможностей ее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Усиление работы учреждений санитарно-эпидемиологической службы в указанном выше направлении позволит наполнить СГМ конкретным содержанием, на этой основе добиться того, чтобы получаемая информация находила выход на первичную профилактику и способствовала  достижению главной цели гигиены - сохранение и укрепление здоровья нации.</w:t>
      </w:r>
    </w:p>
    <w:p>
      <w:pPr>
        <w:pStyle w:val="Normal"/>
        <w:spacing w:lineRule="auto" w:line="360"/>
        <w:ind w:firstLine="684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360"/>
        <w:ind w:left="513" w:hanging="513"/>
        <w:jc w:val="both"/>
        <w:rPr/>
      </w:pPr>
      <w:r>
        <w:rPr/>
        <w:t>Коснец А.Н., Глушанко В.С. Инновационные технологии обеспечения демографической безопасности. /Управление здравоохранением и обеспечение демографической безопасности Республики Беларусь: материалы респ. науч.-практ. Конф</w:t>
      </w:r>
      <w:r>
        <w:rPr>
          <w:lang w:val="en-US"/>
        </w:rPr>
        <w:t xml:space="preserve">. </w:t>
      </w:r>
      <w:r>
        <w:rPr/>
        <w:t>(Минск, 28 июня 2007 г.) /редколл. : В.И. Жарко [и др.]. -  Минск : БелМАПО, 2007. – С.3 –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360"/>
        <w:ind w:left="513" w:hanging="513"/>
        <w:jc w:val="both"/>
        <w:rPr/>
      </w:pPr>
      <w:r>
        <w:rPr/>
        <w:t xml:space="preserve">Национальная программа демографической безопасности Республики Беларусь на 2007 - 2010 годы, утв. Указом Президента Республики Беларусь от 25 марта 2007 года №13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360"/>
        <w:ind w:left="513" w:hanging="513"/>
        <w:jc w:val="both"/>
        <w:rPr/>
      </w:pPr>
      <w:r>
        <w:rPr/>
        <w:t>Рахманин Ю.А., Новиков С.М., Шашина Т.А. Современные направления методологии оценки риска. /Гигиена и санитария. – 2007. - № 3 – С.3 –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spacing w:lineRule="auto" w:line="360"/>
        <w:ind w:left="513" w:hanging="513"/>
        <w:jc w:val="both"/>
        <w:rPr>
          <w:sz w:val="28"/>
          <w:szCs w:val="28"/>
        </w:rPr>
      </w:pPr>
      <w:r>
        <w:rPr/>
        <w:t>Римжа М.И. 80 лет санитарно-эпидемиологической службе Республики Беларусь: становление, реальность и перспективы. /Актуальные проблемы гигиены и эпидемиологии: материалы науч. практ. конф. посвящ. 80-летию санитар. эпидемиол. службы Респ. Беларусь (Минск, 17 ноября 2006 г.) / ред. колл.: М.И. Римжа (председатель) и [и др.]. -  Минск: Бизнесофсет, 2006. – С.14 – 27.</w:t>
      </w:r>
    </w:p>
    <w:p>
      <w:pPr>
        <w:pStyle w:val="Normal"/>
        <w:autoSpaceDE w:val="false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  <w:t>Summary</w:t>
      </w:r>
    </w:p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bCs/>
          <w:lang w:val="en-US"/>
        </w:rPr>
        <w:t>INCREASE OF THE ROLE OF SANITARY-AND-EPIDEMIOLOGIC SERVICE</w:t>
      </w:r>
    </w:p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bCs/>
          <w:lang w:val="en-US"/>
        </w:rPr>
        <w:t>IN PRESERVATION AND STRENGTHENING OF HEALTH OF THE POPULATION</w:t>
      </w:r>
    </w:p>
    <w:p>
      <w:pPr>
        <w:pStyle w:val="Normal"/>
        <w:autoSpaceDE w:val="false"/>
        <w:spacing w:lineRule="auto" w:line="360"/>
        <w:ind w:left="1140" w:right="969" w:hanging="0"/>
        <w:jc w:val="center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bCs/>
          <w:i/>
          <w:iCs/>
          <w:lang w:val="en-US"/>
        </w:rPr>
        <w:t>Ternov V., Guzik H.</w:t>
      </w:r>
    </w:p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bCs/>
          <w:i/>
          <w:iCs/>
          <w:lang w:val="en-US"/>
        </w:rPr>
        <w:t>Belarus medical academy postgraduate of the educations, Minsk</w:t>
      </w:r>
    </w:p>
    <w:p>
      <w:pPr>
        <w:pStyle w:val="Normal"/>
        <w:spacing w:lineRule="auto" w:line="360"/>
        <w:ind w:firstLine="684"/>
        <w:jc w:val="both"/>
        <w:rPr/>
      </w:pPr>
      <w:r>
        <w:rPr>
          <w:lang w:val="en-US"/>
        </w:rPr>
        <w:t xml:space="preserve">Activity of sanitary-and-epidemiologic service should be directed on optimization of methodology of conducting socially-hygienic monitoring (SHM). For this purpose definition of indicators of health and an inhabitancy which is expedient for including in databases SHM is necessary. </w:t>
      </w:r>
      <w:r>
        <w:rPr/>
        <w:t xml:space="preserve">Use of modern information technologies will allow accumulating the information on a state of health of the population and inhabitancy factors, to reveal relationships of cause and effect between them, to spend ranging of medico-environmental problems on degree of their importance and to define priority directions of activity of experts of sanitary-and-epidemiologic service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4"/>
        </w:tabs>
        <w:ind w:left="14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5:49:00Z</dcterms:created>
  <dc:creator>kalatsei</dc:creator>
  <dc:description/>
  <cp:keywords/>
  <dc:language>en-US</dc:language>
  <cp:lastModifiedBy>Noname</cp:lastModifiedBy>
  <cp:lastPrinted>2008-05-22T13:38:00Z</cp:lastPrinted>
  <dcterms:modified xsi:type="dcterms:W3CDTF">2008-05-22T10:38:00Z</dcterms:modified>
  <cp:revision>27</cp:revision>
  <dc:subject/>
  <dc:title/>
</cp:coreProperties>
</file>