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sz w:val="28"/>
          <w:szCs w:val="28"/>
        </w:rPr>
      </w:pPr>
      <w:r>
        <w:rPr>
          <w:b/>
          <w:sz w:val="28"/>
          <w:szCs w:val="28"/>
        </w:rPr>
        <w:t>Здоровье детского населения Республики Беларусь</w:t>
      </w:r>
    </w:p>
    <w:p>
      <w:pPr>
        <w:pStyle w:val="Normal"/>
        <w:ind w:left="284" w:right="567" w:hanging="0"/>
        <w:jc w:val="center"/>
        <w:rPr>
          <w:b/>
          <w:b/>
          <w:sz w:val="28"/>
          <w:szCs w:val="28"/>
        </w:rPr>
      </w:pPr>
      <w:r>
        <w:rPr>
          <w:b/>
          <w:sz w:val="28"/>
          <w:szCs w:val="28"/>
        </w:rPr>
        <w:t>и факторы его формирующие</w:t>
      </w:r>
    </w:p>
    <w:p>
      <w:pPr>
        <w:pStyle w:val="Normal"/>
        <w:ind w:firstLine="540"/>
        <w:jc w:val="both"/>
        <w:rPr>
          <w:b/>
          <w:b/>
          <w:sz w:val="28"/>
          <w:szCs w:val="28"/>
        </w:rPr>
      </w:pPr>
      <w:r>
        <w:rPr>
          <w:b/>
          <w:sz w:val="28"/>
          <w:szCs w:val="28"/>
        </w:rPr>
      </w:r>
    </w:p>
    <w:p>
      <w:pPr>
        <w:pStyle w:val="Normal"/>
        <w:ind w:firstLine="540"/>
        <w:jc w:val="both"/>
        <w:rPr/>
      </w:pPr>
      <w:r>
        <w:rPr/>
        <w:t xml:space="preserve">Забота о здоровье подрастающего поколения относится к числу национальных приоритетов в Республике Беларусь. Неблагоприятные демографические процессы, происходящие в обществе, сопровождаются ухудшением состояния здоровья детей и подростков. Так, в по данным Государственного доклада «О санитарно-эпидемической обстановке в Республике Беларусь в 2008 году», заболеваемость детей в возрасте 0 - 14 лет с в первые в жизни установленным диагнозом в 2008 г. составила 172234,2 на 100 тысяч детского населения, что </w:t>
      </w:r>
      <w:r>
        <w:rPr>
          <w:bCs/>
        </w:rPr>
        <w:t>превышает показатели 1998 года на 18,7%</w:t>
      </w:r>
      <w:r>
        <w:rPr/>
        <w:t xml:space="preserve">. В последние годы высокие показатели заболеваемости детей, превышающие республиканский уровень наблюдаются в г. Минске. По сравнению с 2007 г. отмечается рост заболеваемости детей в Брестской, Гомельской и Гродненской областях. По итогам профилактических осмотров детского населения 0-17 лет 13,8% детей страдают хроническими заболеваниями. </w:t>
      </w:r>
    </w:p>
    <w:p>
      <w:pPr>
        <w:pStyle w:val="Normal"/>
        <w:ind w:firstLine="540"/>
        <w:jc w:val="both"/>
        <w:rPr/>
      </w:pPr>
      <w:r>
        <w:rPr/>
        <w:t xml:space="preserve">Особую тревогу вызывает состояние здоровья учащихся общеобразовательных учреждений. За время обучения уменьшается количество детей первой группы здоровья наряду с увеличением третьей группы здоровья. Если в 1997 г к 9 классу количество детей третьей группы здоровья составляло 13,0%, то в 2008 г. – 16%; количество детей первой группы в 1997 г. составляло 30,2 %, в 2008 г. – 24,5%. В </w:t>
      </w:r>
      <w:r>
        <w:rPr>
          <w:iCs/>
        </w:rPr>
        <w:t xml:space="preserve">2008 г. показатели нарушения остроты зрения у школьников </w:t>
      </w:r>
      <w:r>
        <w:rPr>
          <w:bCs/>
        </w:rPr>
        <w:t xml:space="preserve">превышают показатели 1998 года на 6% у учащихся 1 классов и на 44% </w:t>
      </w:r>
      <w:r>
        <w:rPr/>
        <w:t>–</w:t>
      </w:r>
      <w:r>
        <w:rPr>
          <w:bCs/>
        </w:rPr>
        <w:t xml:space="preserve"> у учащихся 9 классов,</w:t>
      </w:r>
      <w:r>
        <w:rPr/>
        <w:t xml:space="preserve"> а показатели нарушения осанки </w:t>
      </w:r>
      <w:r>
        <w:rPr>
          <w:rFonts w:eastAsia="Symbol" w:cs="Symbol" w:ascii="Symbol" w:hAnsi="Symbol"/>
        </w:rPr>
        <w:t></w:t>
      </w:r>
      <w:r>
        <w:rPr/>
        <w:t xml:space="preserve"> на 24,2%  и 87,2% соответственно. </w:t>
      </w:r>
      <w:r>
        <w:rPr>
          <w:iCs/>
          <w:color w:val="000000"/>
        </w:rPr>
        <w:t>По сравнению с детьми дошкольного</w:t>
      </w:r>
      <w:r>
        <w:rPr>
          <w:color w:val="000000"/>
        </w:rPr>
        <w:t xml:space="preserve"> возраста</w:t>
      </w:r>
      <w:r>
        <w:rPr>
          <w:iCs/>
          <w:color w:val="000000"/>
        </w:rPr>
        <w:t xml:space="preserve"> к 9 классу показатели нарушения остроты зрения ухудшились в 8,3 раза, по сравнению с </w:t>
      </w:r>
      <w:r>
        <w:rPr>
          <w:bCs/>
        </w:rPr>
        <w:t>1997 г. – в 5,7 раз; показатели нарушения осанки соответственно в 11,1 раза (в 1997 г. – в 5,4 раза).</w:t>
      </w:r>
    </w:p>
    <w:p>
      <w:pPr>
        <w:pStyle w:val="Normal"/>
        <w:ind w:firstLine="540"/>
        <w:jc w:val="both"/>
        <w:rPr/>
      </w:pPr>
      <w:r>
        <w:rPr>
          <w:bCs/>
        </w:rPr>
        <w:t>На здоровье детского населения</w:t>
      </w:r>
      <w:r>
        <w:rPr/>
        <w:t>, как впрочем, и населения в целом, оказывает влияние большая группа разнообразных факторов (внутренних и факторов окружающей среды. Назовем лишь некоторые из них…</w:t>
      </w:r>
    </w:p>
    <w:p>
      <w:pPr>
        <w:pStyle w:val="Normal"/>
        <w:ind w:firstLine="540"/>
        <w:jc w:val="both"/>
        <w:rPr/>
      </w:pPr>
      <w:r>
        <w:rPr/>
        <w:t>Прежде всего, это здоровье родителей, так как наличие у них вредных привычек, неуравновешенный образ жизни, наличие хронических и иных заболеваний может отрицательно сказываться на развитии плода. Согласно данным ВОЗ, на долю наследственных заболеваний в разных странах мира приходится от 4 до 8% патологии детского возраста.</w:t>
      </w:r>
    </w:p>
    <w:p>
      <w:pPr>
        <w:pStyle w:val="Normal"/>
        <w:ind w:firstLine="540"/>
        <w:jc w:val="both"/>
        <w:rPr/>
      </w:pPr>
      <w:r>
        <w:rPr/>
        <w:t>Среди множества факторов, имеющих особое значение для формирования, сохранения и укрепления здоровья детей и подростков, важнейшая роль принадлежит питанию. Качество питания обеспечивает нормальный рост и развитие организма, способствует профилактике различных заболеваний и создает условия для адекватной адаптации к окружающей среде. Установлено, что характер питания в раннем детстве откладывает отпечаток на дальнейшее состояние здоровья человека, так как именно в этом возрасте формируется определенный стереотип питания, и закладываются типологические особенности метаболизма взрослого.</w:t>
      </w:r>
    </w:p>
    <w:p>
      <w:pPr>
        <w:pStyle w:val="Normal"/>
        <w:ind w:firstLine="540"/>
        <w:jc w:val="both"/>
        <w:rPr/>
      </w:pPr>
      <w:r>
        <w:rPr/>
        <w:t>Гиподинамия и отрицание значимости физического воспитания, сидячий образ жизни, обусловленный в настоящее время увлечением теле-, видео-, компьютерными и электронными играми большей части детского населения, самым неблагоприятным образом сказываются на состоянии здоровья и физическом развитии, что в последние годы фиксируется при проведении медицинских обследований.</w:t>
      </w:r>
    </w:p>
    <w:p>
      <w:pPr>
        <w:pStyle w:val="Normal"/>
        <w:ind w:firstLine="540"/>
        <w:jc w:val="both"/>
        <w:rPr/>
      </w:pPr>
      <w:r>
        <w:rPr/>
        <w:t>Эпидемиологические факторы относятся к достаточно мощным причинам нарушения здоровья. По данным Государственного доклада «О санитарно-эпидемической обстановке в Республике Беларусь в 2008 году» в структуре заболеваемости с впервые в жизни установленным диагнозом у детей 0-14 лет инфекционные и паразитарные заболевания составляют 4,0%.</w:t>
      </w:r>
    </w:p>
    <w:p>
      <w:pPr>
        <w:pStyle w:val="Normal"/>
        <w:ind w:firstLine="540"/>
        <w:jc w:val="both"/>
        <w:rPr/>
      </w:pPr>
      <w:r>
        <w:rPr/>
        <w:t xml:space="preserve">В сохранении и укреплении здоровья подрастающего поколения большое значение имеет гигиенически полноценная среда обитания, которая определяется благоустройством и санитарным состоянием образовательных учреждений. Организм детей и подростков в большей степени по сравнению со взрослыми подвержен влиянию как благоприятных, так и неблагоприятных воздействий. Поэтому гигиеническое значение приобретают воздействия весьма малой интенсивности, микродозы, которые для взрослых могут оказаться (а часто и оказываются) незаметными и незначительными. </w:t>
      </w:r>
    </w:p>
    <w:p>
      <w:pPr>
        <w:pStyle w:val="Normal"/>
        <w:ind w:firstLine="540"/>
        <w:jc w:val="both"/>
        <w:rPr/>
      </w:pPr>
      <w:r>
        <w:rPr/>
        <w:t>В период от 6 до 17 лет основная нагрузка на развивающийся организм - школьное обучение. Поэтому в этот период особенно возрастает роль так называемого «школьного» фактора. Результаты научных исследований убедительно свидетельствуют, что неадекватные учебные нагрузки являются специфическим патогенетическим фактором риска для здоровья. Существенное увеличение объема суммарной образовательной нагрузки влечет значительное напряжение функциональных систем организма, следствием чего является повышение заболеваемости и формирование хронической патологии.</w:t>
      </w:r>
    </w:p>
    <w:p>
      <w:pPr>
        <w:pStyle w:val="Normal"/>
        <w:ind w:firstLine="540"/>
        <w:jc w:val="both"/>
        <w:rPr/>
      </w:pPr>
      <w:r>
        <w:rPr/>
        <w:t>Следует отметить, что на разных возрастных этапах и для различных детских коллективов воздействие факторов среды далеко не равноценно. Специальные исследования роли социально-гигиенических факторов в развитии заболеваний показали, что образ жизни детей и подростков обусловливает в зависимости от возраста детей от 3 до 11 % заболеваемости. Здоровый образ жизни связан с выбором личностью позитивного в отношении здоровья стиля жизни, что предполагает высокий уровень гигиенической культуры отдельных социальных групп и общества в целом. К гигиенически рациональным формам поведения относится поведение, способствующее повышению защитных свойств организма, а также поведение, направленное на борьбу с вредными привычками, влияющими на здоровье. Повышение защитных свойств организма включает в себя оптимальный режим различных видов деятельности и отдыха, рациональное питание, оптимальную двигательную активность, физическую культуру, закаливание, соблюдение правил личной гигиены, медицинскую активность и динамическое слежение за собствен</w:t>
        <w:softHyphen/>
        <w:t>ным здоровьем, позитивное экологическое поведение.</w:t>
      </w:r>
    </w:p>
    <w:p>
      <w:pPr>
        <w:pStyle w:val="Normal"/>
        <w:ind w:firstLine="540"/>
        <w:jc w:val="both"/>
        <w:rPr/>
      </w:pPr>
      <w:r>
        <w:rPr>
          <w:spacing w:val="9"/>
        </w:rPr>
        <w:t xml:space="preserve">Применительно к детям необходимо постоянно иметь в </w:t>
      </w:r>
      <w:r>
        <w:rPr>
          <w:spacing w:val="-1"/>
        </w:rPr>
        <w:t>виду, что не всегда сам ребенок может обеспечить соответству</w:t>
      </w:r>
      <w:r>
        <w:rPr>
          <w:spacing w:val="2"/>
        </w:rPr>
        <w:t>ющий способ жизнедеятельности. Многое зависит от родите</w:t>
      </w:r>
      <w:r>
        <w:rPr>
          <w:spacing w:val="1"/>
        </w:rPr>
        <w:t xml:space="preserve">лей, организаторов </w:t>
      </w:r>
      <w:r>
        <w:rPr/>
        <w:t>образования</w:t>
      </w:r>
      <w:r>
        <w:rPr>
          <w:spacing w:val="1"/>
        </w:rPr>
        <w:t>, педагогов. В этом смысле ре</w:t>
      </w:r>
      <w:r>
        <w:rPr>
          <w:spacing w:val="7"/>
        </w:rPr>
        <w:t>бенок пассивен, но от того, как организована его жизне</w:t>
      </w:r>
      <w:r>
        <w:rPr>
          <w:spacing w:val="1"/>
        </w:rPr>
        <w:t>деятельность, во многом будет зависеть и его будущее пове</w:t>
      </w:r>
      <w:r>
        <w:rPr>
          <w:spacing w:val="-3"/>
        </w:rPr>
        <w:t>дение.</w:t>
      </w:r>
    </w:p>
    <w:p>
      <w:pPr>
        <w:pStyle w:val="Normal"/>
        <w:ind w:firstLine="540"/>
        <w:jc w:val="both"/>
        <w:rPr/>
      </w:pPr>
      <w:r>
        <w:rPr/>
        <w:t>В настоящее время органами государственного управления Республики Беларусь обращается особое внимание на формирование политики в области защиты среды обитания и здоровья человека, обеспечивающей устойчивое развитие государства. Только совместная работа и межотраслевое взаимодействие может дать положительные результаты. Национальной стратегией устойчивого социально-экономического развития Республики Беларусь на период до 2020 года определена цель государственной политики в отношении детей – обеспечение благоприятных условий для полноценного физического развития, интеллектуального и нравственного развития, повышение качества жизни, защита прав и учет их интересов. Дети имеют право жить в условиях здоровой окружающей среды.</w:t>
      </w:r>
    </w:p>
    <w:p>
      <w:pPr>
        <w:pStyle w:val="Normal"/>
        <w:ind w:firstLine="540"/>
        <w:jc w:val="both"/>
        <w:rPr/>
      </w:pPr>
      <w:r>
        <w:rPr/>
        <w:t>Необходима разработка мероприятий по формированию у детского населения Республики Беларусь навыков здорового образа жизни, предотвращению и/или минимизации негативного влияния вредных факторов окружающей среды, внедрению современных технологий управления здоровьем женщин и детей, развитию профилактических и реабилитационных технологий. Реализация данных задач нашла отражение в  «Национальной программе демографической безопасности Республики Беларусь на 2007 – 2010 годы», «Программе развития здравоохранения Республики Беларусь на 2006–2010 годы», «Государственной программе обеспечения санитарно-эпидемического благополучия населения Республики Беларусь на 2007–2010 годы».</w:t>
      </w:r>
    </w:p>
    <w:p>
      <w:pPr>
        <w:pStyle w:val="Normal"/>
        <w:ind w:firstLine="540"/>
        <w:jc w:val="both"/>
        <w:rPr/>
      </w:pPr>
      <w:r>
        <w:rPr/>
      </w:r>
    </w:p>
    <w:p>
      <w:pPr>
        <w:pStyle w:val="Normal"/>
        <w:ind w:firstLine="540"/>
        <w:jc w:val="both"/>
        <w:rPr/>
      </w:pPr>
      <w:r>
        <w:rPr/>
      </w:r>
    </w:p>
    <w:p>
      <w:pPr>
        <w:pStyle w:val="Normal"/>
        <w:ind w:firstLine="540"/>
        <w:jc w:val="right"/>
        <w:rPr>
          <w:i/>
          <w:i/>
        </w:rPr>
      </w:pPr>
      <w:r>
        <w:rPr>
          <w:i/>
        </w:rPr>
        <w:t>Подготовила Е.О. Гузик</w:t>
      </w:r>
    </w:p>
    <w:sectPr>
      <w:type w:val="nextPage"/>
      <w:pgSz w:w="11906" w:h="16838"/>
      <w:pgMar w:left="1276"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ind w:firstLine="54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2:00Z</dcterms:created>
  <dc:creator>Гузик</dc:creator>
  <dc:description/>
  <dc:language>en-US</dc:language>
  <cp:lastModifiedBy>Гузик</cp:lastModifiedBy>
  <cp:lastPrinted>2009-10-14T12:13:00Z</cp:lastPrinted>
  <dcterms:modified xsi:type="dcterms:W3CDTF">2009-10-14T09:18:00Z</dcterms:modified>
  <cp:revision>5</cp:revision>
  <dc:subject/>
  <dc:title/>
</cp:coreProperties>
</file>