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4" w:hanging="0"/>
        <w:jc w:val="center"/>
        <w:rPr>
          <w:b/>
          <w:b/>
          <w:bCs/>
          <w:sz w:val="28"/>
          <w:szCs w:val="28"/>
        </w:rPr>
      </w:pPr>
      <w:bookmarkStart w:id="0" w:name="_Hlk57295346"/>
      <w:bookmarkEnd w:id="0"/>
      <w:r>
        <w:rPr>
          <w:b/>
          <w:bCs/>
          <w:sz w:val="28"/>
          <w:szCs w:val="28"/>
        </w:rPr>
        <w:t>РЕЦЕНЗИЯ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аннотацию диссертации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искателя ученой степени доктора медицинских наук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ы ……………………… Фамилия Имя Отчество</w:t>
      </w:r>
    </w:p>
    <w:p>
      <w:pPr>
        <w:pStyle w:val="Normal"/>
        <w:ind w:right="-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«…………….» </w:t>
      </w:r>
    </w:p>
    <w:p>
      <w:pPr>
        <w:pStyle w:val="Normal"/>
        <w:shd w:fill="FFFFFF" w:val="clear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57295346"/>
      <w:bookmarkStart w:id="2" w:name="_Hlk57295346"/>
      <w:bookmarkEnd w:id="2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смотря на то, что в настоящее время известно, что дети и молодые люди болеют легче чем старшие группы населения, причины этого феномена исследованы недостаточн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ая работа Фамилия Имя Отчество проводится именно в направлении установления значения возрастных, клинических и лабораторных показателей для совершенствования алгоритмов прогнозирования течения и исходов новой коронавирусной  инфекции. </w:t>
      </w:r>
      <w:r>
        <w:rPr>
          <w:rFonts w:eastAsia="MS Mincho;ＭＳ 明朝"/>
          <w:sz w:val="28"/>
          <w:szCs w:val="28"/>
        </w:rPr>
        <w:t xml:space="preserve">Особый интерес к названной выше проблеме также обусловлен отрицательными последствиями определенных возрастных и лабораторных показателей, таких как ИЛ-1, ИЛ-6, брадикинин и др., а также сопутствующей патологии: СД, ожирение, артериальная гипертензия и др. на течение и исходы </w:t>
      </w:r>
      <w:r>
        <w:rPr>
          <w:sz w:val="28"/>
          <w:szCs w:val="28"/>
        </w:rPr>
        <w:t>COVID-19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>Однако, имеются единичные работы высказывающие предположение о значении брадикинина как триггера цитокинового шторма, играющего существенную роль в патогенезе повышения проницаемости сосудов и скопления транссудата в легких, что ведет к неблагоприятным исходам коронавирусной инфекции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Данная научная проблема особенно актуальна, так как</w:t>
      </w:r>
      <w:r>
        <w:rPr>
          <w:sz w:val="28"/>
          <w:szCs w:val="28"/>
        </w:rPr>
        <w:t xml:space="preserve"> острый респираторный дистресс-синдром, полиорганная недостаточность может в конечном итоге развиться, даже при отсутствии ранее существовавших сопутствующих заболеваний, но значительно реже – у детского и молодого населения. </w:t>
      </w:r>
      <w:r>
        <w:rPr>
          <w:rFonts w:eastAsia="MS Mincho;ＭＳ 明朝"/>
          <w:sz w:val="28"/>
          <w:szCs w:val="28"/>
        </w:rPr>
        <w:t xml:space="preserve">В связи с вышеперечисленным, выделение </w:t>
      </w:r>
      <w:r>
        <w:rPr>
          <w:sz w:val="28"/>
          <w:szCs w:val="28"/>
        </w:rPr>
        <w:t>предикторов тяжести и исходов новой коронавирусной инфекции у пациентов в зависимости от возраста</w:t>
      </w:r>
      <w:r>
        <w:rPr>
          <w:rFonts w:eastAsia="MS Mincho;ＭＳ 明朝"/>
          <w:sz w:val="28"/>
          <w:szCs w:val="28"/>
        </w:rPr>
        <w:t xml:space="preserve"> и других показателей имеет важное значение и требует тщательного изуч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Цель исследования направлена на решение научной проблемы ………… по диагностике наслоения бактериальных инфекций как факторов, осложняющих течение коронавирусной инфекции, и выявление продолжительности лабораторного </w:t>
      </w:r>
      <w:r>
        <w:rPr>
          <w:rFonts w:eastAsia="MS Mincho;ＭＳ 明朝"/>
          <w:sz w:val="28"/>
          <w:szCs w:val="28"/>
        </w:rPr>
        <w:t xml:space="preserve">определения  РНК вируса методом ПЦР на фоне стихания симптомов и клинической реконвалесценции, что коррелирует по наблюдениям с тяжестью заболевания. 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алгоритмы на основе выявленных независимых прогностических показателей могут быть внедрены в клиническую практику для прогнозирования тяжести и исходов у пациентов с коронавирусной инфекцией.</w:t>
      </w:r>
    </w:p>
    <w:p>
      <w:pPr>
        <w:pStyle w:val="Normal"/>
        <w:ind w:right="-284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нализ предполагаемой новизны исследования…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иссертационного исследования планируется использовать клинические, лабораторные (………………) методы исследования.</w:t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>Выбранный автором методический подход современен и информативен, многосторонне характеризует изменение организационно-методических, клинико-лабораторных и других задач. Значительны глубина и объем планируемых исследований ………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ется существенный задел по теме диссертации: создан регистр пациентов, получены данные о влиянии возрастных, лабораторных показателей и сопутствующей патологии на исходы и течение ковид-19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е исследование ФИО соответствует приоритетным направлениям научной, научно-технической и инновационной деятельности. </w:t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 xml:space="preserve">Диссертант – к.м.н. ………….. имеет как клинический, так и научный опыт, компетентен для реализации диссертационного исследования. 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представленные аннотация, план выполнения диссертации на тему «………………….» на соискание ученой степени доктора медицинских наук отражает планируемые исследования, которые внесут существенный вклад в развитие …………………. Выбранная тема актуальна и рекомендуется к исполнению, поскольку несет в себе не только теоретические положения, но и научную новизну и практическую значимость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кафедры ………..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УО «………….. государственный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медицинский университет»,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тор медицинских наук, профессор              ________________И.О.Фамилия</w:t>
      </w:r>
    </w:p>
    <w:p>
      <w:pPr>
        <w:pStyle w:val="Normal"/>
        <w:ind w:firstLine="5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Подпись заверяется в отделе кадров по месту работы рецензен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Пехтерева Наталья Валерьевна</cp:lastModifiedBy>
  <dcterms:modified xsi:type="dcterms:W3CDTF">2024-10-11T08:30:00Z</dcterms:modified>
  <cp:revision>2</cp:revision>
  <dc:subject/>
  <dc:title>Отзыв</dc:title>
</cp:coreProperties>
</file>