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2"/>
          <w:szCs w:val="22"/>
        </w:rPr>
      </w:pPr>
      <w:bookmarkStart w:id="0" w:name="_Hlk178003816"/>
      <w:bookmarkEnd w:id="0"/>
      <w:r>
        <w:rPr>
          <w:b/>
          <w:caps/>
          <w:sz w:val="22"/>
          <w:szCs w:val="22"/>
        </w:rPr>
        <w:t>Договор № _________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выполнение работы на условиях почасовой оплаты труд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по направлению «Научно-ориентированное образование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г. Минск </w:t>
        <w:tab/>
        <w:tab/>
        <w:tab/>
        <w:tab/>
        <w:t xml:space="preserve">        </w:t>
        <w:tab/>
        <w:tab/>
        <w:t xml:space="preserve">   «___»_________.2024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реждение образования «Белорусский государственный медицинский университет», именуемое в дальнейшем «Заказчик», в лице проректора по научной работе Филонюка Василия Алексеевича, д-ра мед. наук, профессора, действующего на основании доверенности от 27.02.2024 № 18.3-28/1515, с одной стороны, и гражданин________________________________________________________________,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фамилия, имя, отчество, ученая степень, ученое звание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именуемый(ая) в дальнейшем «Исполнитель», с другой стороны, при совместном упоминании именуемые «Стороны»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ind w:left="357" w:hanging="357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РЕДМЕТ ДОГОВОР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284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сполнитель обязуется выполнить по заданию Заказчика работу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bCs/>
          <w:sz w:val="20"/>
          <w:szCs w:val="20"/>
        </w:rPr>
        <w:t>по организации приема лиц для получения научно-ориентированного образования и обеспечению образовательного процесса при реализации образовательных программ научно-ориентированного образования, а Заказчик обязуется принять выполненную работу и оплатить е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РОК И ПОРЯДОК ВЫПОЛНЕНИЯ РАБОТЫ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0"/>
        <w:ind w:left="0" w:firstLine="284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астоящий договор заключен на осуществление работы в период с ___.___.20___ по ___.___.20___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bCs/>
          <w:spacing w:val="-6"/>
          <w:sz w:val="20"/>
          <w:szCs w:val="20"/>
        </w:rPr>
      </w:pPr>
      <w:r>
        <w:rPr>
          <w:bCs/>
          <w:sz w:val="20"/>
          <w:szCs w:val="20"/>
        </w:rPr>
        <w:t xml:space="preserve">2.2. </w:t>
      </w:r>
      <w:r>
        <w:rPr>
          <w:bCs/>
          <w:spacing w:val="-6"/>
          <w:sz w:val="20"/>
          <w:szCs w:val="20"/>
        </w:rPr>
        <w:t>Прием выполненной работы Заказчиком осуществляется на основании актов выполненных работ (далее – Акт), подписанных Заказчиком, Исполнителем и ответственными лицами в соответствии с локальными правовыми актами университета; учет Актов по организации приема лиц для получения научно-ориентированного образования и обеспечению образовательного процесса при реализации образовательных программ научно-ориентированного образования производится отделом научно-ориентированного образования и вносится в журнал учета Ак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</w:tabs>
        <w:ind w:left="357"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РАЗМЕР И ПОРЯДОК РАСЧЕТОВ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ind w:left="0" w:firstLine="284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бщая стоимость работ по настоящему Договору определяется исходя из выполненного объема работы, предусмотренной п. 1 настоящего Договора, с применением ставки почасовой оплаты труд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284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тавка почасовой оплаты (стоимость часа), применяемая для определения размера вознаграждения за выполненную работу на условиях настоящего Договора, определяется Приложением 2 к постановлению Совета Министров Республики Беларусь от 24.05.2012 № 479 «О вопросах научно-ориентированного образования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ind w:left="0" w:firstLine="284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плата по настоящему Договору производится на основании Акта, подписанного Исполнителем и Заказчиком, не позднее 30 рабочих дней с даты поступления Акта в бухгалтерию университе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spacing w:before="0" w:after="0"/>
        <w:ind w:left="0" w:firstLine="284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плата выполненной работы производится путем перечисления подлежащей выплате суммы на карт-счет Исполнител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0"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нем оплаты считается день поступления денежных средств на карт-счет Исполнителя. В случае задержки оплаты Заказчик выплачивает неустойку в размере 0,15 процента от невыплаченной суммы за каждый день просрочки.</w:t>
      </w:r>
    </w:p>
    <w:p>
      <w:pPr>
        <w:pStyle w:val="Normal"/>
        <w:tabs>
          <w:tab w:val="clear" w:pos="708"/>
          <w:tab w:val="left" w:pos="360" w:leader="none"/>
        </w:tabs>
        <w:ind w:left="461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283" w:firstLine="1418"/>
        <w:contextualSpacing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ОБЯЗАННОСТИ СТОРОН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426" w:leader="none"/>
        </w:tabs>
        <w:ind w:left="0"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сполнитель обязуется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  <w:tab w:val="left" w:pos="426" w:leader="none"/>
          <w:tab w:val="left" w:pos="851" w:leader="none"/>
        </w:tabs>
        <w:ind w:left="0"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ыполнить работу качественно, на высоком научно-методическом уровне, в полном объеме и в строгом соответствии с п. 1 настоящего Договора: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440" w:leader="none"/>
        </w:tabs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облюдать требования актов законодательства и локальных правовых актов университета, по вопросам осуществления образовательной деятельности в университете;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440" w:leader="none"/>
        </w:tabs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ыполнять работу по Договору в свободное от основной работы время без привлечения к выполнению Договора третьих лиц;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440" w:leader="none"/>
        </w:tabs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воевременно оповещать заказчика о невозможности по уважительным причинам выполнять работу по настоящему договору;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440" w:leader="none"/>
        </w:tabs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беспечить сохранность предоставленного заказчиком имущества и других материальных ценностей;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440" w:leader="none"/>
        </w:tabs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облюдать соответствующие инструкции, правила и другие нормативные правовые акты, в том числе технические нормативные правовые акты, локальные правовые акты, устанавливающие требования к безопасным условиям выполнения работ, создания объектов интеллектуальной собственности, а также правила поведения на территории, в производственных, вспомогательных и бытовых помещениях Заказчика, использовать средства индивидуальной защиты;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440" w:leader="none"/>
        </w:tabs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беспечить беспрепятственный допуск представителей государственных органов и иных организаций, в компетенцию которых входит осуществление проверок и контроля за соблюдением законодательства, в том числе проверок условий выполнения работ, а также предоставлять информацию, необходимую для проведения контрольных проверок;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440" w:leader="none"/>
        </w:tabs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едоставить для заключения договора документы, установленные локальными правовыми актами университета;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440" w:leader="none"/>
        </w:tabs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е предоставлять и не распространять персональные данные, полученные в рамках исполнения настоящего Договора, третьим лицам, кроме случаев, предусмотренных законодательными актами;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440" w:leader="none"/>
        </w:tabs>
        <w:ind w:firstLine="284"/>
        <w:jc w:val="both"/>
        <w:rPr>
          <w:bCs/>
          <w:spacing w:val="-6"/>
          <w:sz w:val="20"/>
          <w:szCs w:val="20"/>
        </w:rPr>
      </w:pPr>
      <w:r>
        <w:rPr>
          <w:bCs/>
          <w:spacing w:val="-6"/>
          <w:sz w:val="20"/>
          <w:szCs w:val="20"/>
        </w:rPr>
        <w:t>принять все разумно необходимые меры для предотвращения неправомерного или случайного доступа к персональным данным, совершения с ними незаконных действий;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440" w:leader="none"/>
        </w:tabs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хранить полученные в ходе выполнения Договора, персональные данные не дольше, чем это необходимо для исполнения настоящего Договора, по окончании действия Договора передать Заказчику материалы, содержащие персональные данные, полученные в ходе выполнения настоящего договора;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440" w:leader="none"/>
        </w:tabs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аправить в отдел научно-ориентированного образования уведомление о получении статуса пенсионера (с приложением копии пенсионного удостоверения) в период действия Договора по форме, установленной локальными правовыми актами университета, в течении 2-х рабочих дней после получения указанного статуса;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firstLine="284"/>
        <w:jc w:val="both"/>
        <w:rPr>
          <w:bCs/>
          <w:spacing w:val="-6"/>
          <w:sz w:val="20"/>
          <w:szCs w:val="20"/>
        </w:rPr>
      </w:pPr>
      <w:r>
        <w:rPr>
          <w:bCs/>
          <w:sz w:val="20"/>
          <w:szCs w:val="20"/>
        </w:rPr>
        <w:t>представить в бухгалтерию университета номер карт-счета в ОАО «Беларусбанк» для перечисления денежных средств за выполненную работу по Договору (для лиц, не являющихся работниками университета)</w:t>
      </w:r>
      <w:r>
        <w:rPr>
          <w:bCs/>
          <w:spacing w:val="-6"/>
          <w:sz w:val="20"/>
          <w:szCs w:val="20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426" w:leader="none"/>
        </w:tabs>
        <w:ind w:left="0"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Заказчик обязуется: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</w:tabs>
        <w:ind w:firstLine="284"/>
        <w:jc w:val="both"/>
        <w:rPr>
          <w:bCs/>
          <w:sz w:val="20"/>
          <w:szCs w:val="20"/>
        </w:rPr>
      </w:pPr>
      <w:r>
        <w:rPr>
          <w:bCs/>
          <w:spacing w:val="-2"/>
          <w:sz w:val="20"/>
          <w:szCs w:val="20"/>
        </w:rPr>
        <w:t>ознакомить Исполнителя до начала выполнения работ по настоящему Договору с правилами внутреннего трудового распорядка для работников университета</w:t>
      </w:r>
      <w:r>
        <w:rPr>
          <w:bCs/>
          <w:sz w:val="20"/>
          <w:szCs w:val="20"/>
        </w:rPr>
        <w:t>, требованиями по охране труда и правилами пожарной безопасности;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260" w:leader="none"/>
        </w:tabs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едоставить рабочие места и другое имущество, соответствующие правилам охраны труда и требованиям техники пожарной безопасности, для выполнения работ;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260" w:leader="none"/>
        </w:tabs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едоставить необходимое информационное, организационное и иное обеспечение, связанное с выполнением работы, указанной в п. 1 настоящего Договора;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260" w:leader="none"/>
        </w:tabs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нтролировать качество выполняемой Исполнителем работы;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080" w:leader="none"/>
          <w:tab w:val="left" w:pos="1260" w:leader="none"/>
        </w:tabs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нимать работу до 10 числа месяца, следующего за отчетным по Акту;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080" w:leader="none"/>
          <w:tab w:val="left" w:pos="1260" w:leader="none"/>
        </w:tabs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платить работу Исполнителя в порядке и на условиях, определенных п. 3.2. настоящего Договора, и уплатить за него в установленном порядке обязательные страховые взносы на государственное социальное страхование в Фонд социальной защиты населения Министерства труда и социальной защиты Республики Беларусь и страховые взносы по обязательному страхованию от несчастных случаев (если выполнение работ осуществляется в местах, предоставленных Заказчиком), а также осуществлять взимание и уплату налогов из начисленных Исполнителю выплат согласно законодательству Республики Беларусь;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не допускать (отстранять) к выполнению работ Исполнителя, находящегося в состоянии алкогольного, наркотического или токсического опьянения, а также в состоянии, связанном с болезнью, препятствующем выполнению работы по настоящему Договору;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080" w:leader="none"/>
        </w:tabs>
        <w:jc w:val="both"/>
        <w:rPr>
          <w:bCs/>
          <w:spacing w:val="-6"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pacing w:val="-6"/>
          <w:sz w:val="20"/>
          <w:szCs w:val="20"/>
        </w:rPr>
        <w:t>расследовать либо принимать участие в расследовании несчастных случаев на производстве и профессиональных заболеваний в порядке, определенном законодательств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426" w:leader="none"/>
        </w:tabs>
        <w:ind w:left="0"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тороны несут ответственность за невыполнение или ненадлежащее выполнение обязательств по настоящему договору в соответствии с законодательств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spacing w:before="0" w:after="0"/>
        <w:ind w:left="1701" w:hanging="36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  <w:t>УСЛОВИЯ РАСТОРЖЕНИЯ И ИЗМЕНЕНИЯ ДОГОВОР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0" w:firstLine="284"/>
        <w:jc w:val="both"/>
        <w:rPr>
          <w:bCs/>
          <w:spacing w:val="-2"/>
          <w:sz w:val="20"/>
          <w:szCs w:val="20"/>
        </w:rPr>
      </w:pPr>
      <w:r>
        <w:rPr>
          <w:bCs/>
          <w:sz w:val="20"/>
          <w:szCs w:val="20"/>
        </w:rPr>
        <w:t xml:space="preserve">Настоящий договор расторгается по инициативе Заказчика в одностороннем порядке при невыполнении Исполнителем обязательств настоящего договора, предусмотренных в пункте 4.1. </w:t>
      </w:r>
      <w:r>
        <w:rPr>
          <w:bCs/>
          <w:spacing w:val="-2"/>
          <w:sz w:val="20"/>
          <w:szCs w:val="20"/>
        </w:rPr>
        <w:t>Во всех остальных случаях договор расторгается по соглашению сторон в соответствии с законодательством Республики Беларусь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0" w:firstLine="284"/>
        <w:jc w:val="both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  <w:t>Исполнитель вправе отказаться от исполнения Договора полностью или частично в случае, если Заказчиком не созданы или ненадлежащим образом созданы условия, предусмотренные Договором для безопасного выполнения рабо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0" w:firstLine="284"/>
        <w:jc w:val="both"/>
        <w:rPr>
          <w:bCs/>
          <w:spacing w:val="-6"/>
          <w:sz w:val="20"/>
          <w:szCs w:val="20"/>
        </w:rPr>
      </w:pPr>
      <w:r>
        <w:rPr>
          <w:bCs/>
          <w:spacing w:val="-6"/>
          <w:sz w:val="20"/>
          <w:szCs w:val="20"/>
        </w:rPr>
        <w:t>В случае необходимости внесения изменения в Договор в части предмета Договора, реквизитов Сторон между Сторонами заключается дополнительное соглашени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spacing w:before="0" w:after="0"/>
        <w:ind w:left="0" w:firstLine="284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оговор может быть досрочно расторгнут по соглашению Сторон либо по требованию одной из Сторон в порядке и по основаниям, предусмотренным законодательством.</w:t>
      </w:r>
    </w:p>
    <w:p>
      <w:pPr>
        <w:pStyle w:val="Normal"/>
        <w:tabs>
          <w:tab w:val="clear" w:pos="708"/>
          <w:tab w:val="left" w:pos="4253" w:leader="none"/>
        </w:tabs>
        <w:ind w:left="426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6. АНТИКОРРУПЦИОННАЯ ОГОВОРКА</w:t>
      </w:r>
    </w:p>
    <w:p>
      <w:pPr>
        <w:pStyle w:val="Normal"/>
        <w:ind w:firstLine="284"/>
        <w:jc w:val="both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  <w:t>6.1. При исполнении своих обязанностей по договору, Стороны, их аффилированные лица, работники или посредники обязуются не совершать в отношении иных лиц действий, связанных с оказанием влияния на принимаемые ими решения (действия) с целью получения каких-либо неправомерных преимуществ или для реализации иных неправомерных целей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6.2. При исполнении своих обязанностей по договору, Стороны обязуются не допускать действий коррупционной направленности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bCs/>
          <w:spacing w:val="-6"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6.3. </w:t>
      </w:r>
      <w:r>
        <w:rPr>
          <w:bCs/>
          <w:spacing w:val="-6"/>
          <w:sz w:val="20"/>
          <w:szCs w:val="20"/>
        </w:rPr>
        <w:t xml:space="preserve">Стороны обязуются использовать механизм взаимного уведомления о случаях нарушения одной из сторон условий оговорки, а также опровержения (подтверждения) названных сведений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6.4. Стороны признают возможность</w:t>
      </w:r>
      <w:r>
        <w:rPr>
          <w:sz w:val="20"/>
          <w:szCs w:val="20"/>
        </w:rPr>
        <w:t xml:space="preserve"> расторжения договора в одностороннем порядке в случае нарушения одной из сторон условий оговорки, а также требования возмещения реального ущерба, возникшего в результате такого расторжения.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7. ЗАКЛЮЧИТЕЛЬНЫЕ ПОЛОЖЕНИ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7.1. Заключением настоящего Договора Исполнитель подтверждает, что он выражает согласие на обработку предоставленных им персональных данных, необходимых для осуществления работы по Договору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7.2. За невыполнение или ненадлежащее исполнение условий Договора, Стороны несут ответственность в соответствии с законодательством Республики Беларусь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сполнитель, в случае непредставления сведений о наличии статуса пенсионера (уведомления о получении статуса пенсионера в период выполнения настоящего Договора) в установленном настоящим Договором порядке несет ответственность в виде возмещения в полном объеме причиненных университету убытков, связанных с взысканием органом по труду, занятости и социальной защите, назначившим пенсию, сумм излишне выплаченной пенси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3. </w:t>
      </w:r>
      <w:r>
        <w:rPr>
          <w:bCs/>
          <w:sz w:val="20"/>
          <w:szCs w:val="20"/>
        </w:rPr>
        <w:t>Настоящий договор составлен в двух экземплярах, один из которых находится у Заказчика, второй – у Исполнителя.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ЕКВИЗИТЫ И ПОДПИСИ СТОРОН</w:t>
      </w:r>
    </w:p>
    <w:tbl>
      <w:tblPr>
        <w:tblW w:w="7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3539"/>
      </w:tblGrid>
      <w:tr>
        <w:trPr>
          <w:trHeight w:val="5549" w:hRule="atLeast"/>
        </w:trPr>
        <w:tc>
          <w:tcPr>
            <w:tcW w:w="4052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  <w:r>
              <w:rPr>
                <w:bCs/>
                <w:sz w:val="20"/>
                <w:szCs w:val="20"/>
              </w:rPr>
              <w:t xml:space="preserve">Заказчик: </w:t>
            </w:r>
          </w:p>
          <w:p>
            <w:pPr>
              <w:pStyle w:val="TextBody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Учреждение образования </w:t>
            </w:r>
          </w:p>
          <w:p>
            <w:pPr>
              <w:pStyle w:val="TextBody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«Белорусский государственный </w:t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sz w:val="20"/>
              </w:rPr>
              <w:t>медицинский университет»</w:t>
            </w:r>
          </w:p>
          <w:p>
            <w:pPr>
              <w:pStyle w:val="TextBody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Юридический адрес: просп. Дзержинского, 83/1, г. Минск, 220083</w:t>
            </w:r>
          </w:p>
          <w:p>
            <w:pPr>
              <w:pStyle w:val="TextBody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тел. +375 (017) 252 12 01 (приемная),</w:t>
            </w:r>
          </w:p>
          <w:p>
            <w:pPr>
              <w:pStyle w:val="TextBody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Текущий (расчетный) счет </w:t>
            </w:r>
            <w:r>
              <w:rPr>
                <w:bCs/>
                <w:sz w:val="20"/>
                <w:lang w:val="en-US"/>
              </w:rPr>
              <w:t>BY</w:t>
            </w:r>
            <w:r>
              <w:rPr>
                <w:bCs/>
                <w:sz w:val="20"/>
              </w:rPr>
              <w:t>93</w:t>
            </w:r>
            <w:r>
              <w:rPr>
                <w:bCs/>
                <w:sz w:val="20"/>
                <w:lang w:val="en-US"/>
              </w:rPr>
              <w:t>AKBB</w:t>
            </w:r>
            <w:r>
              <w:rPr>
                <w:bCs/>
                <w:sz w:val="20"/>
              </w:rPr>
              <w:t xml:space="preserve">36329000005386000000 Минское областное управление № 500 </w:t>
            </w:r>
          </w:p>
          <w:p>
            <w:pPr>
              <w:pStyle w:val="TextBody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АО «АСБ Беларусбанк» </w:t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sz w:val="20"/>
                <w:lang w:val="en-US"/>
              </w:rPr>
              <w:t>BIC</w:t>
            </w:r>
            <w:r>
              <w:rPr>
                <w:bCs/>
                <w:sz w:val="20"/>
              </w:rPr>
              <w:t xml:space="preserve"> (</w:t>
            </w:r>
            <w:r>
              <w:rPr>
                <w:bCs/>
                <w:sz w:val="20"/>
                <w:lang w:val="en-US"/>
              </w:rPr>
              <w:t>SWIFT</w:t>
            </w:r>
            <w:r>
              <w:rPr>
                <w:bCs/>
                <w:sz w:val="20"/>
              </w:rPr>
              <w:t xml:space="preserve">) </w:t>
            </w:r>
            <w:r>
              <w:rPr>
                <w:bCs/>
                <w:sz w:val="20"/>
                <w:lang w:val="en-US"/>
              </w:rPr>
              <w:t>AKBBBY</w:t>
            </w:r>
            <w:r>
              <w:rPr>
                <w:bCs/>
                <w:sz w:val="20"/>
              </w:rPr>
              <w:t>2Х</w:t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sz w:val="20"/>
              </w:rPr>
              <w:t>УНП 100325912 ОКПО 02017507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ректор по научной работе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 В.А.Филонюк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.____.202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главного бухгалтера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__ 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ик отдела научно-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иентированного образования</w:t>
            </w:r>
          </w:p>
          <w:p>
            <w:pPr>
              <w:pStyle w:val="TextBody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 Н.В.Пехтерева</w:t>
            </w:r>
          </w:p>
          <w:p>
            <w:pPr>
              <w:pStyle w:val="TextBody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39" w:type="dxa"/>
            <w:tcBorders/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ь:</w:t>
            </w:r>
          </w:p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tbl>
            <w:tblPr>
              <w:tblW w:w="32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1"/>
            </w:tblGrid>
            <w:tr>
              <w:trPr>
                <w:trHeight w:val="289" w:hRule="atLeast"/>
              </w:trPr>
              <w:tc>
                <w:tcPr>
                  <w:tcW w:w="327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78" w:hanging="993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bCs/>
                      <w:sz w:val="22"/>
                      <w:szCs w:val="22"/>
                    </w:rPr>
                    <w:t>(ФИО)</w:t>
                  </w:r>
                </w:p>
                <w:p>
                  <w:pPr>
                    <w:pStyle w:val="Normal"/>
                    <w:ind w:left="-78" w:firstLine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Паспорт серии       №                   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327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ыдан ____.____.20_____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327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27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(кем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27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Идентификационный №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327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27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74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омер свид-ва  соц. страхования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327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27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регистрирован по адресу: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327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>Место проживания:</w:t>
            </w:r>
            <w:r>
              <w:rPr>
                <w:bCs/>
                <w:sz w:val="22"/>
                <w:szCs w:val="22"/>
              </w:rPr>
              <w:t>____________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</w:t>
            </w:r>
          </w:p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</w:t>
            </w:r>
            <w:r>
              <w:rPr>
                <w:bCs/>
                <w:sz w:val="22"/>
                <w:szCs w:val="22"/>
                <w:u w:val="single"/>
              </w:rPr>
              <w:t>+375</w:t>
            </w:r>
            <w:r>
              <w:rPr>
                <w:bCs/>
                <w:sz w:val="22"/>
                <w:szCs w:val="22"/>
              </w:rPr>
              <w:t>_______________________</w:t>
            </w:r>
          </w:p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  </w:t>
            </w:r>
            <w:r>
              <w:rPr>
                <w:bCs/>
                <w:sz w:val="22"/>
                <w:szCs w:val="22"/>
                <w:u w:val="single"/>
              </w:rPr>
              <w:t>________________</w:t>
            </w:r>
          </w:p>
          <w:p>
            <w:pPr>
              <w:pStyle w:val="TextBody"/>
              <w:ind w:left="72" w:right="-329" w:hanging="0"/>
              <w:rPr/>
            </w:pPr>
            <w:r>
              <w:rPr>
                <w:bCs/>
                <w:i/>
                <w:sz w:val="22"/>
                <w:szCs w:val="22"/>
              </w:rPr>
              <w:t xml:space="preserve">     </w:t>
            </w:r>
            <w:r>
              <w:rPr>
                <w:bCs/>
                <w:i/>
                <w:sz w:val="22"/>
                <w:szCs w:val="22"/>
              </w:rPr>
              <w:t>(подпись)   (инициалы, фамилия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ind w:left="882" w:hanging="85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___.___.2024</w:t>
            </w:r>
          </w:p>
          <w:p>
            <w:pPr>
              <w:pStyle w:val="Normal"/>
              <w:ind w:left="882" w:hanging="85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1" w:name="_Hlk178003816"/>
      <w:bookmarkStart w:id="2" w:name="_Hlk178003816"/>
      <w:bookmarkEnd w:id="2"/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Договор № _________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выполнение работы на условиях почасовой оплаты труд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по направлению «Научно-ориентированное образование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г. Минск </w:t>
        <w:tab/>
        <w:tab/>
        <w:tab/>
        <w:tab/>
        <w:t xml:space="preserve">        </w:t>
        <w:tab/>
        <w:tab/>
        <w:t xml:space="preserve">   «___»_________.2024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реждение образования «Белорусский государственный медицинский университет», именуемое в дальнейшем «Заказчик», в лице проректора по научной работе Филонюка Василия Алексеевича, д-ра мед. наук, профессора, действующего на основании доверенности от 27.02.2024 № 18.3-28/1515, с одной стороны, и гражданин________________________________________________________________,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фамилия, имя, отчество, ученая степень, ученое звание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именуемый(ая) в дальнейшем «Исполнитель», с другой стороны, при совместном упоминании именуемые «Стороны»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ind w:left="357" w:hanging="357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РЕДМЕТ ДОГОВО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firstLine="284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сполнитель обязуется выполнить по заданию Заказчика работу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bCs/>
          <w:sz w:val="20"/>
          <w:szCs w:val="20"/>
        </w:rPr>
        <w:t>по организации приема лиц для получения научно-ориентированного образования и обеспечению образовательного процесса при реализации образовательных программ научно-ориентированного образования, а Заказчик обязуется принять выполненную работу и оплатить е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РОК И ПОРЯДОК ВЫПОЛНЕНИЯ РАБОТЫ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0"/>
        <w:ind w:left="0" w:firstLine="284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астоящий договор заключен на осуществление работы в период с ___.___.20___ по ___.___.20___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bCs/>
          <w:spacing w:val="-6"/>
          <w:sz w:val="20"/>
          <w:szCs w:val="20"/>
        </w:rPr>
      </w:pPr>
      <w:r>
        <w:rPr>
          <w:bCs/>
          <w:sz w:val="20"/>
          <w:szCs w:val="20"/>
        </w:rPr>
        <w:t xml:space="preserve">2.2. </w:t>
      </w:r>
      <w:r>
        <w:rPr>
          <w:bCs/>
          <w:spacing w:val="-6"/>
          <w:sz w:val="20"/>
          <w:szCs w:val="20"/>
        </w:rPr>
        <w:t>Прием выполненной работы Заказчиком осуществляется на основании актов выполненных работ (далее – Акт), подписанных Заказчиком, Исполнителем и ответственными лицами в соответствии с локальными правовыми актами университета; учет Актов по организации приема лиц для получения научно-ориентированного образования и обеспечению образовательного процесса при реализации образовательных программ научно-ориентированного образования производится отделом научно-ориентированного образования и вносится в журнал учета Ак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ind w:left="357"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РАЗМЕР И ПОРЯДОК РАСЧЕТО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0" w:firstLine="284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бщая стоимость работ по настоящему Договору определяется исходя из выполненного объема работы, предусмотренной п. 1 настоящего Договора, с применением ставки почасовой оплаты труд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284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тавка почасовой оплаты (стоимость часа), применяемая для определения размера вознаграждения за выполненную работу на условиях настоящего Договора, определяется Приложением 2 к постановлению Совета Министров Республики Беларусь от 24.05.2012 № 479 «О вопросах научно-ориентированного образования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0" w:firstLine="284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плата по настоящему Договору производится на основании Акта, подписанного Исполнителем и Заказчиком, не позднее 30 рабочих дней с даты поступления Акта в бухгалтерию университ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spacing w:before="0" w:after="0"/>
        <w:ind w:left="0" w:firstLine="284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плата выполненной работы производится путем перечисления подлежащей выплате суммы на карт-счет Исполнител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0"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нем оплаты считается день поступления денежных средств на карт-счет Исполнителя. В случае задержки оплаты Заказчик выплачивает неустойку в размере 0,15 процента от невыплаченной суммы за каждый день просрочки.</w:t>
      </w:r>
    </w:p>
    <w:p>
      <w:pPr>
        <w:pStyle w:val="Normal"/>
        <w:tabs>
          <w:tab w:val="clear" w:pos="708"/>
          <w:tab w:val="left" w:pos="360" w:leader="none"/>
        </w:tabs>
        <w:ind w:left="461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283" w:firstLine="1418"/>
        <w:contextualSpacing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ОБЯЗАННОСТИ СТОРОН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426" w:leader="none"/>
        </w:tabs>
        <w:ind w:left="0"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сполнитель обязуетс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426" w:leader="none"/>
          <w:tab w:val="left" w:pos="851" w:leader="none"/>
        </w:tabs>
        <w:ind w:left="0"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ыполнить работу качественно, на высоком научно-методическом уровне, в полном объеме и в строгом соответствии с п. 1 настоящего Договора: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440" w:leader="none"/>
        </w:tabs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облюдать требования актов законодательства и локальных правовых актов университета, по вопросам осуществления образовательной деятельности в университете;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440" w:leader="none"/>
        </w:tabs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ыполнять работу по Договору в свободное от основной работы время без привлечения к выполнению Договора третьих лиц;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440" w:leader="none"/>
        </w:tabs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воевременно оповещать заказчика о невозможности по уважительным причинам выполнять работу по настоящему договору;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440" w:leader="none"/>
        </w:tabs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беспечить сохранность предоставленного заказчиком имущества и других материальных ценностей;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440" w:leader="none"/>
        </w:tabs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облюдать соответствующие инструкции, правила и другие нормативные правовые акты, в том числе технические нормативные правовые акты, локальные правовые акты, устанавливающие требования к безопасным условиям выполнения работ, создания объектов интеллектуальной собственности, а также правила поведения на территории, в производственных, вспомогательных и бытовых помещениях Заказчика, использовать средства индивидуальной защиты;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440" w:leader="none"/>
        </w:tabs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беспечить беспрепятственный допуск представителей государственных органов и иных организаций, в компетенцию которых входит осуществление проверок и контроля за соблюдением законодательства, в том числе проверок условий выполнения работ, а также предоставлять информацию, необходимую для проведения контрольных проверок;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440" w:leader="none"/>
        </w:tabs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едоставить для заключения договора документы, установленные локальными правовыми актами университета;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440" w:leader="none"/>
        </w:tabs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е предоставлять и не распространять персональные данные, полученные в рамках исполнения настоящего Договора, третьим лицам, кроме случаев, предусмотренных законодательными актами;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440" w:leader="none"/>
        </w:tabs>
        <w:ind w:firstLine="284"/>
        <w:jc w:val="both"/>
        <w:rPr>
          <w:bCs/>
          <w:spacing w:val="-6"/>
          <w:sz w:val="20"/>
          <w:szCs w:val="20"/>
        </w:rPr>
      </w:pPr>
      <w:r>
        <w:rPr>
          <w:bCs/>
          <w:spacing w:val="-6"/>
          <w:sz w:val="20"/>
          <w:szCs w:val="20"/>
        </w:rPr>
        <w:t>принять все разумно необходимые меры для предотвращения неправомерного или случайного доступа к персональным данным, совершения с ними незаконных действий;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440" w:leader="none"/>
        </w:tabs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хранить полученные в ходе выполнения Договора, персональные данные не дольше, чем это необходимо для исполнения настоящего Договора, по окончании действия Договора передать Заказчику материалы, содержащие персональные данные, полученные в ходе выполнения настоящего договора;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440" w:leader="none"/>
        </w:tabs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аправить в отдел научно-ориентированного образования уведомление о получении статуса пенсионера (с приложением копии пенсионного удостоверения) в период действия Договора по форме, установленной локальными правовыми актами университета, в течении 2-х рабочих дней после получения указанного статуса;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firstLine="284"/>
        <w:jc w:val="both"/>
        <w:rPr>
          <w:bCs/>
          <w:spacing w:val="-6"/>
          <w:sz w:val="20"/>
          <w:szCs w:val="20"/>
        </w:rPr>
      </w:pPr>
      <w:r>
        <w:rPr>
          <w:bCs/>
          <w:sz w:val="20"/>
          <w:szCs w:val="20"/>
        </w:rPr>
        <w:t>представить в бухгалтерию университета номер карт-счета в ОАО «Беларусбанк» для перечисления денежных средств за выполненную работу по Договору (для лиц, не являющихся работниками университета)</w:t>
      </w:r>
      <w:r>
        <w:rPr>
          <w:bCs/>
          <w:spacing w:val="-6"/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426" w:leader="none"/>
        </w:tabs>
        <w:ind w:left="0"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Заказчик обязуется: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</w:tabs>
        <w:ind w:firstLine="284"/>
        <w:jc w:val="both"/>
        <w:rPr>
          <w:bCs/>
          <w:sz w:val="20"/>
          <w:szCs w:val="20"/>
        </w:rPr>
      </w:pPr>
      <w:r>
        <w:rPr>
          <w:bCs/>
          <w:spacing w:val="-2"/>
          <w:sz w:val="20"/>
          <w:szCs w:val="20"/>
        </w:rPr>
        <w:t>ознакомить Исполнителя до начала выполнения работ по настоящему Договору с правилами внутреннего трудового распорядка для работников университета</w:t>
      </w:r>
      <w:r>
        <w:rPr>
          <w:bCs/>
          <w:sz w:val="20"/>
          <w:szCs w:val="20"/>
        </w:rPr>
        <w:t>, требованиями по охране труда и правилами пожарной безопасности;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260" w:leader="none"/>
        </w:tabs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едоставить рабочие места и другое имущество, соответствующие правилам охраны труда и требованиям техники пожарной безопасности, для выполнения работ;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260" w:leader="none"/>
        </w:tabs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едоставить необходимое информационное, организационное и иное обеспечение, связанное с выполнением работы, указанной в п. 1 настоящего Договора;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260" w:leader="none"/>
        </w:tabs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нтролировать качество выполняемой Исполнителем работы;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080" w:leader="none"/>
          <w:tab w:val="left" w:pos="1260" w:leader="none"/>
        </w:tabs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нимать работу до 10 числа месяца, следующего за отчетным по Акту;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080" w:leader="none"/>
          <w:tab w:val="left" w:pos="1260" w:leader="none"/>
        </w:tabs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платить работу Исполнителя в порядке и на условиях, определенных п. 3.2. настоящего Договора, и уплатить за него в установленном порядке обязательные страховые взносы на государственное социальное страхование в Фонд социальной защиты населения Министерства труда и социальной защиты Республики Беларусь и страховые взносы по обязательному страхованию от несчастных случаев (если выполнение работ осуществляется в местах, предоставленных Заказчиком), а также осуществлять взимание и уплату налогов из начисленных Исполнителю выплат согласно законодательству Республики Беларусь;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не допускать (отстранять) к выполнению работ Исполнителя, находящегося в состоянии алкогольного, наркотического или токсического опьянения, а также в состоянии, связанном с болезнью, препятствующем выполнению работы по настоящему Договору;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080" w:leader="none"/>
        </w:tabs>
        <w:jc w:val="both"/>
        <w:rPr>
          <w:bCs/>
          <w:spacing w:val="-6"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pacing w:val="-6"/>
          <w:sz w:val="20"/>
          <w:szCs w:val="20"/>
        </w:rPr>
        <w:t>расследовать либо принимать участие в расследовании несчастных случаев на производстве и профессиональных заболеваний в порядке, определенном законодательств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426" w:leader="none"/>
        </w:tabs>
        <w:ind w:left="0"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тороны несут ответственность за невыполнение или ненадлежащее выполнение обязательств по настоящему договору в соответствии с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before="0" w:after="0"/>
        <w:ind w:left="1701" w:hanging="36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  <w:t>УСЛОВИЯ РАСТОРЖЕНИЯ И ИЗМЕНЕНИЯ ДОГОВО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0" w:firstLine="284"/>
        <w:jc w:val="both"/>
        <w:rPr>
          <w:bCs/>
          <w:spacing w:val="-2"/>
          <w:sz w:val="20"/>
          <w:szCs w:val="20"/>
        </w:rPr>
      </w:pPr>
      <w:r>
        <w:rPr>
          <w:bCs/>
          <w:sz w:val="20"/>
          <w:szCs w:val="20"/>
        </w:rPr>
        <w:t xml:space="preserve">Настоящий договор расторгается по инициативе Заказчика в одностороннем порядке при невыполнении Исполнителем обязательств настоящего договора, предусмотренных в пункте 4.1. </w:t>
      </w:r>
      <w:r>
        <w:rPr>
          <w:bCs/>
          <w:spacing w:val="-2"/>
          <w:sz w:val="20"/>
          <w:szCs w:val="20"/>
        </w:rPr>
        <w:t>Во всех остальных случаях договор расторгается по соглашению сторон в соответствии с законодательством Республики Беларус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0" w:firstLine="284"/>
        <w:jc w:val="both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  <w:t>Исполнитель вправе отказаться от исполнения Договора полностью или частично в случае, если Заказчиком не созданы или ненадлежащим образом созданы условия, предусмотренные Договором для безопасного выполнения рабо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0" w:firstLine="284"/>
        <w:jc w:val="both"/>
        <w:rPr>
          <w:bCs/>
          <w:spacing w:val="-6"/>
          <w:sz w:val="20"/>
          <w:szCs w:val="20"/>
        </w:rPr>
      </w:pPr>
      <w:r>
        <w:rPr>
          <w:bCs/>
          <w:spacing w:val="-6"/>
          <w:sz w:val="20"/>
          <w:szCs w:val="20"/>
        </w:rPr>
        <w:t>В случае необходимости внесения изменения в Договор в части предмета Договора, реквизитов Сторон между Сторонами заключается дополнительное соглашени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spacing w:before="0" w:after="0"/>
        <w:ind w:left="0" w:firstLine="284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оговор может быть досрочно расторгнут по соглашению Сторон либо по требованию одной из Сторон в порядке и по основаниям, предусмотренным законодательством.</w:t>
      </w:r>
    </w:p>
    <w:p>
      <w:pPr>
        <w:pStyle w:val="Normal"/>
        <w:tabs>
          <w:tab w:val="clear" w:pos="708"/>
          <w:tab w:val="left" w:pos="4253" w:leader="none"/>
        </w:tabs>
        <w:ind w:left="426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6. АНТИКОРРУПЦИОННАЯ ОГОВОРКА</w:t>
      </w:r>
    </w:p>
    <w:p>
      <w:pPr>
        <w:pStyle w:val="Normal"/>
        <w:ind w:firstLine="284"/>
        <w:jc w:val="both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  <w:t>6.1. При исполнении своих обязанностей по договору, Стороны, их аффилированные лица, работники или посредники обязуются не совершать в отношении иных лиц действий, связанных с оказанием влияния на принимаемые ими решения (действия) с целью получения каких-либо неправомерных преимуществ или для реализации иных неправомерных целей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6.2. При исполнении своих обязанностей по договору, Стороны обязуются не допускать действий коррупционной направленности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bCs/>
          <w:spacing w:val="-6"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6.3. </w:t>
      </w:r>
      <w:r>
        <w:rPr>
          <w:bCs/>
          <w:spacing w:val="-6"/>
          <w:sz w:val="20"/>
          <w:szCs w:val="20"/>
        </w:rPr>
        <w:t xml:space="preserve">Стороны обязуются использовать механизм взаимного уведомления о случаях нарушения одной из сторон условий оговорки, а также опровержения (подтверждения) названных сведений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6.4. Стороны признают возможность</w:t>
      </w:r>
      <w:r>
        <w:rPr>
          <w:sz w:val="20"/>
          <w:szCs w:val="20"/>
        </w:rPr>
        <w:t xml:space="preserve"> расторжения договора в одностороннем порядке в случае нарушения одной из сторон условий оговорки, а также требования возмещения реального ущерба, возникшего в результате такого расторжения.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7. ЗАКЛЮЧИТЕЛЬНЫЕ ПОЛОЖЕНИ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7.1. Заключением настоящего Договора Исполнитель подтверждает, что он выражает согласие на обработку предоставленных им персональных данных, необходимых для осуществления работы по Договору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7.2. За невыполнение или ненадлежащее исполнение условий Договора, Стороны несут ответственность в соответствии с законодательством Республики Беларусь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сполнитель, в случае непредставления сведений о наличии статуса пенсионера (уведомления о получении статуса пенсионера в период выполнения настоящего Договора) в установленном настоящим Договором порядке несет ответственность в виде возмещения в полном объеме причиненных университету убытков, связанных с взысканием органом по труду, занятости и социальной защите, назначившим пенсию, сумм излишне выплаченной пенси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3. </w:t>
      </w:r>
      <w:r>
        <w:rPr>
          <w:bCs/>
          <w:sz w:val="20"/>
          <w:szCs w:val="20"/>
        </w:rPr>
        <w:t>Настоящий договор составлен в двух экземплярах, один из которых находится у Заказчика, второй – у Исполнителя.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ЕКВИЗИТЫ И ПОДПИСИ СТОРОН</w:t>
      </w:r>
    </w:p>
    <w:tbl>
      <w:tblPr>
        <w:tblW w:w="7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3539"/>
      </w:tblGrid>
      <w:tr>
        <w:trPr>
          <w:trHeight w:val="5549" w:hRule="atLeast"/>
        </w:trPr>
        <w:tc>
          <w:tcPr>
            <w:tcW w:w="4052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  <w:r>
              <w:rPr>
                <w:bCs/>
                <w:sz w:val="20"/>
                <w:szCs w:val="20"/>
              </w:rPr>
              <w:t xml:space="preserve">Заказчик: </w:t>
            </w:r>
          </w:p>
          <w:p>
            <w:pPr>
              <w:pStyle w:val="TextBody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Учреждение образования </w:t>
            </w:r>
          </w:p>
          <w:p>
            <w:pPr>
              <w:pStyle w:val="TextBody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«Белорусский государственный </w:t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sz w:val="20"/>
              </w:rPr>
              <w:t>медицинский университет»</w:t>
            </w:r>
          </w:p>
          <w:p>
            <w:pPr>
              <w:pStyle w:val="TextBody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Юридический адрес: просп. Дзержинского, 83/1, г. Минск, 220083</w:t>
            </w:r>
          </w:p>
          <w:p>
            <w:pPr>
              <w:pStyle w:val="TextBody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тел. +375 (017) 252 12 01 (приемная),</w:t>
            </w:r>
          </w:p>
          <w:p>
            <w:pPr>
              <w:pStyle w:val="TextBody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Текущий (расчетный) счет </w:t>
            </w:r>
            <w:r>
              <w:rPr>
                <w:bCs/>
                <w:sz w:val="20"/>
                <w:lang w:val="en-US"/>
              </w:rPr>
              <w:t>BY</w:t>
            </w:r>
            <w:r>
              <w:rPr>
                <w:bCs/>
                <w:sz w:val="20"/>
              </w:rPr>
              <w:t>93</w:t>
            </w:r>
            <w:r>
              <w:rPr>
                <w:bCs/>
                <w:sz w:val="20"/>
                <w:lang w:val="en-US"/>
              </w:rPr>
              <w:t>AKBB</w:t>
            </w:r>
            <w:r>
              <w:rPr>
                <w:bCs/>
                <w:sz w:val="20"/>
              </w:rPr>
              <w:t xml:space="preserve">36329000005386000000 Минское областное управление № 500 </w:t>
            </w:r>
          </w:p>
          <w:p>
            <w:pPr>
              <w:pStyle w:val="TextBody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АО «АСБ Беларусбанк» </w:t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sz w:val="20"/>
                <w:lang w:val="en-US"/>
              </w:rPr>
              <w:t>BIC</w:t>
            </w:r>
            <w:r>
              <w:rPr>
                <w:bCs/>
                <w:sz w:val="20"/>
              </w:rPr>
              <w:t xml:space="preserve"> (</w:t>
            </w:r>
            <w:r>
              <w:rPr>
                <w:bCs/>
                <w:sz w:val="20"/>
                <w:lang w:val="en-US"/>
              </w:rPr>
              <w:t>SWIFT</w:t>
            </w:r>
            <w:r>
              <w:rPr>
                <w:bCs/>
                <w:sz w:val="20"/>
              </w:rPr>
              <w:t xml:space="preserve">) </w:t>
            </w:r>
            <w:r>
              <w:rPr>
                <w:bCs/>
                <w:sz w:val="20"/>
                <w:lang w:val="en-US"/>
              </w:rPr>
              <w:t>AKBBBY</w:t>
            </w:r>
            <w:r>
              <w:rPr>
                <w:bCs/>
                <w:sz w:val="20"/>
              </w:rPr>
              <w:t>2Х</w:t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sz w:val="20"/>
              </w:rPr>
              <w:t>УНП 100325912 ОКПО 02017507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ректор по научной работе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 В.А.Филонюк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.____.202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39" w:type="dxa"/>
            <w:tcBorders/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ь:</w:t>
            </w:r>
          </w:p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tbl>
            <w:tblPr>
              <w:tblW w:w="32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1"/>
            </w:tblGrid>
            <w:tr>
              <w:trPr>
                <w:trHeight w:val="289" w:hRule="atLeast"/>
              </w:trPr>
              <w:tc>
                <w:tcPr>
                  <w:tcW w:w="327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78" w:hanging="993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bCs/>
                      <w:sz w:val="22"/>
                      <w:szCs w:val="22"/>
                    </w:rPr>
                    <w:t>(ФИО)</w:t>
                  </w:r>
                </w:p>
                <w:p>
                  <w:pPr>
                    <w:pStyle w:val="Normal"/>
                    <w:ind w:left="-78" w:firstLine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Паспорт серии       №                   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327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ыдан ____.____.20_____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327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27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(кем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27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Идентификационный №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327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27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74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омер свид-ва  соц. страхования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327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27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регистрирован по адресу: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327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>Место проживания:</w:t>
            </w:r>
            <w:r>
              <w:rPr>
                <w:bCs/>
                <w:sz w:val="22"/>
                <w:szCs w:val="22"/>
              </w:rPr>
              <w:t>____________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</w:t>
            </w:r>
          </w:p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</w:t>
            </w:r>
            <w:r>
              <w:rPr>
                <w:bCs/>
                <w:sz w:val="22"/>
                <w:szCs w:val="22"/>
                <w:u w:val="single"/>
              </w:rPr>
              <w:t>+375</w:t>
            </w:r>
            <w:r>
              <w:rPr>
                <w:bCs/>
                <w:sz w:val="22"/>
                <w:szCs w:val="22"/>
              </w:rPr>
              <w:t>_______________________</w:t>
            </w:r>
          </w:p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  </w:t>
            </w:r>
            <w:r>
              <w:rPr>
                <w:bCs/>
                <w:sz w:val="22"/>
                <w:szCs w:val="22"/>
                <w:u w:val="single"/>
              </w:rPr>
              <w:t>________________</w:t>
            </w:r>
          </w:p>
          <w:p>
            <w:pPr>
              <w:pStyle w:val="TextBody"/>
              <w:ind w:left="72" w:right="-329" w:hanging="0"/>
              <w:rPr/>
            </w:pPr>
            <w:r>
              <w:rPr>
                <w:bCs/>
                <w:i/>
                <w:sz w:val="22"/>
                <w:szCs w:val="22"/>
              </w:rPr>
              <w:t xml:space="preserve">     </w:t>
            </w:r>
            <w:r>
              <w:rPr>
                <w:bCs/>
                <w:i/>
                <w:sz w:val="22"/>
                <w:szCs w:val="22"/>
              </w:rPr>
              <w:t>(подпись)   (инициалы, фамилия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ind w:left="882" w:hanging="85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___.___.2024</w:t>
            </w:r>
          </w:p>
          <w:p>
            <w:pPr>
              <w:pStyle w:val="Normal"/>
              <w:ind w:left="882" w:hanging="85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567" w:right="395" w:gutter="0" w:header="0" w:top="284" w:footer="0" w:bottom="426"/>
      <w:pgNumType w:fmt="decimal"/>
      <w:cols w:num="2" w:space="70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9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bCs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000" w:hanging="432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13"/>
        </w:tabs>
        <w:ind w:left="4613" w:hanging="360"/>
      </w:pPr>
      <w:rPr>
        <w:sz w:val="22"/>
        <w:i w:val="false"/>
        <w:b w:val="false"/>
        <w:szCs w:val="22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000" w:hanging="432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13"/>
        </w:tabs>
        <w:ind w:left="4613" w:hanging="360"/>
      </w:pPr>
      <w:rPr>
        <w:sz w:val="22"/>
        <w:i w:val="false"/>
        <w:b w:val="false"/>
        <w:szCs w:val="22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000" w:hanging="432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2">
    <w:name w:val="WW8Num6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4:18:00Z</dcterms:created>
  <dc:creator>main</dc:creator>
  <dc:description/>
  <cp:keywords/>
  <dc:language>en-US</dc:language>
  <cp:lastModifiedBy>Пехтерева Наталья Валерьевна</cp:lastModifiedBy>
  <cp:lastPrinted>2022-02-18T13:52:00Z</cp:lastPrinted>
  <dcterms:modified xsi:type="dcterms:W3CDTF">2024-09-25T05:44:00Z</dcterms:modified>
  <cp:revision>5</cp:revision>
  <dc:subject/>
  <dc:title>ДОГОВОР ПОДРЯДА № _________</dc:title>
</cp:coreProperties>
</file>