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 №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тестационная подкомиссия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     </w:t>
      </w:r>
      <w:r>
        <w:rPr>
          <w:rFonts w:cs="Times New Roman" w:ascii="Times New Roman" w:hAnsi="Times New Roman"/>
          <w:sz w:val="28"/>
          <w:szCs w:val="28"/>
        </w:rPr>
        <w:t xml:space="preserve"> для аттест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рачей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аттестуемого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ная категория__________________</w:t>
      </w:r>
    </w:p>
    <w:p>
      <w:pPr>
        <w:pStyle w:val="Normal"/>
        <w:widowControl w:val="false"/>
        <w:spacing w:lineRule="auto" w:line="237"/>
        <w:ind w:right="28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ч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 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п</w:t>
      </w:r>
      <w:r>
        <w:rPr>
          <w:rFonts w:eastAsia="Times New Roman" w:cs="Times New Roman" w:ascii="Times New Roman" w:hAnsi="Times New Roman"/>
          <w:color w:val="000000"/>
          <w:spacing w:val="-1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ция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right="283" w:hanging="0"/>
        <w:rPr/>
      </w:pP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pacing w:val="-3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д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ы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7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color w:val="000000"/>
          <w:spacing w:val="-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b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3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дц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uto" w:line="237"/>
        <w:ind w:right="28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849"/>
        <w:gridCol w:w="1277"/>
        <w:gridCol w:w="226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араметр выполнения 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эффициент важ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метка в балл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ыполнение –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выполнение – 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астичное выполнение – 0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контролировано отсутствие опасности для себя и пострадавшег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ru-RU"/>
              </w:rPr>
              <w:t>продемонстрирован жест «Осмотр безопасности среды» и проговорено: «безопасно/небезопасно» или ожидается комментарий от экзаменатора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Выяснено, находится ли пострадавший в сознании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встряхнул осторожно за плечи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задал громко вопросы пострадавшему, например, «С Вами все хорошо?», «Вы меня слышите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ru-RU"/>
              </w:rPr>
              <w:t>проговорено: «Он без сознания/В сознании» или ожидается комментарий от экзаменатора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Вызвана скорая медицинская помощь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взят телефон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изведен набор номер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ru-RU"/>
              </w:rPr>
              <w:t>проговорено: «101» или «103» или «112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сообщена информация о месте нахождения пострадавшего, пол, примерный возраст, состояние пострадавшего, объем оказываемой помощи пострадавшем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ru-RU"/>
              </w:rPr>
              <w:t>проговорено:»Улица…/…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ru-RU"/>
              </w:rPr>
              <w:t>мужчина/женщина/ребенок… лет без сознания, дыхания и пульса нет, что произошло – неизвестно/… .Приступаю к закрытому массажу сердц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изведена оценка дыхания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в течение не более 10 секунд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открыл дыхательные пути: ладонь одной руки положил на лоб пострадавшего, вторым и третьим пальцами другой руки подхватил нижнюю челюсть пострадавшего, запрокинул голову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риближено ухо к лицу пострадавшего, глаза направлены на грудную клетку пострадавшего</w:t>
            </w:r>
          </w:p>
          <w:p>
            <w:pPr>
              <w:pStyle w:val="Normal"/>
              <w:spacing w:lineRule="auto" w:line="240"/>
              <w:rPr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ru-RU"/>
              </w:rPr>
              <w:t>проговорено:«Дыхание…./отсутствует» или ожидается комментарий от экзаменатора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изведена оценка пульса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в течение не более 10 секунд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второй, третий (и четвертый) пальцы руки поставил на область сонной артерии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ru-RU"/>
              </w:rPr>
              <w:t>проговорено:»Пульс…../не определяется» или ожидается комментарий от экзаменатора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Занята вводная позиция возле пострадавшег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встал на колени сбоку от пострадавшего на уровне его грудной клет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асположены руки на грудную клетку правильн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основание одной ладони помещено на нижнюю часть грудины, но выше мечевидного отрост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вторая ладонь помещена на перву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альцы обеих рук соединены в замок и приподняты над грудной клетко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уки выпрямлены в локт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Выполнена компрессия грудной клет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0 компрессий за один ци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ru-RU"/>
              </w:rPr>
              <w:t>Проговорено каждый цикл: «Один,два,три, четыре,пять, шесть, семь, восемь, девять.тридцат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Частота компрессий-  не менее 100 и не более 120 в минуту в 80 и более % (по данным программного обеспечения манекена или визуально, ориентируясь на датчик компрессии манекена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Выполнено 5 циклов компрессии без пауз между цикл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изведена повторно оценка пульс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в течение не более 10 секунд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второй, третий (и четвертый) пальцы руки поставил на область сонной артерии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ru-RU"/>
              </w:rPr>
              <w:t>проговорено:»Пульс…../не определяется» или ожидается комментарий от экзаменатора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нтролировалось правильное расположение и положение рук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оложение рук не менялось в процессе выполнения компрессий грудной клетки в 80 и более%% (по данным программного обеспечения манекена или визуально, ориентируясь на датчик компрессии манекен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Выполнена компрессия грудной клетки с достаточной глубино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-6 см в 80 и более%% (по данным программного обеспечения манекена или визуально, ориентируясь на датчик компрессии манекен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нтролировалась полная декомпрессия грудной клетки после каждой компрессии без отрыва рук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в 80 и более%% (по данным программного обеспечения манекена или визуально, ориентируясь на датчик компрессии манекен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03:00Z</dcterms:created>
  <dc:creator>Котляр Наталья Львовна</dc:creator>
  <dc:description/>
  <cp:keywords/>
  <dc:language>en-US</dc:language>
  <cp:lastModifiedBy>Котляр Наталья Львовна</cp:lastModifiedBy>
  <dcterms:modified xsi:type="dcterms:W3CDTF">2024-07-04T09:03:00Z</dcterms:modified>
  <cp:revision>2</cp:revision>
  <dc:subject/>
  <dc:title/>
</cp:coreProperties>
</file>