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РАЗЕЦ ЗАЯВЛЕНИЯ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у УО «Белорусский государственный медицинский университет» 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никовичу С.П.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2-го курса 1202 гр., лечебного факультета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С.Н.</w:t>
      </w:r>
    </w:p>
    <w:p>
      <w:pPr>
        <w:pStyle w:val="ConsPlusNonformat"/>
        <w:widowControl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6.202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52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свободить меня от прохождения учебной практики «Медицинский уход» в связи с тем, что я отработал 168 (или более) часов на должности санитара в УЗ «10-я городская клиническая больница». Табель учета рабочего времени прилаг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300" w:leader="none"/>
        </w:tabs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55:00Z</dcterms:created>
  <dc:creator>Karvetskaya Uliya V.</dc:creator>
  <dc:description/>
  <cp:keywords/>
  <dc:language>en-US</dc:language>
  <cp:lastModifiedBy>Медведь Наталья Александровна</cp:lastModifiedBy>
  <dcterms:modified xsi:type="dcterms:W3CDTF">2024-10-01T06:55:00Z</dcterms:modified>
  <cp:revision>3</cp:revision>
  <dc:subject/>
  <dc:title/>
</cp:coreProperties>
</file>