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ПОДГОТОВКИ  ДИССЕР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………………………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ант: должность, кандидат медицинских наук Фамилия, Имя, От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чный консультант</w:t>
      </w:r>
      <w:r>
        <w:rPr>
          <w:sz w:val="28"/>
          <w:szCs w:val="28"/>
        </w:rPr>
        <w:t>: должность, доктор медицинских наук, профессор Фамилия, Имя, От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5"/>
        <w:gridCol w:w="7512"/>
        <w:gridCol w:w="2835"/>
      </w:tblGrid>
      <w:tr>
        <w:trPr>
          <w:trHeight w:val="4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 обуч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и кратк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>
          <w:trHeight w:val="1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7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 (ноябрь 2024 года – октябрь 2025 года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темы докторской диссертации, индивидуального плана и научного консультан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ечня документов для утверждения темы докторской диссертации, индивидуального плана и научного консультанта на Научно-техническом совете университета, Совете университета, Ученом медицинском совете Министерства здравоохранения Республики Беларус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</w:t>
            </w: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года.</w:t>
            </w:r>
          </w:p>
        </w:tc>
      </w:tr>
      <w:tr>
        <w:trPr>
          <w:trHeight w:val="12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научно-медицинской литературы по теме диссерт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Национальной библиотеке Беларуси, Республиканской медицинской библиотеке, изучение материалов библиотеки и базы данных БГМУ по утверждённой тематике. Проведение поисковых исследований в Интернете. Написание главы диссертации «Аналитический обзор литера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тяжении всего срока обучения в докторантуре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етодов исследования, составление компьютерной базы данных пациентов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азами данных по результатам исследований, статистическая обработка получен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тяжении всего срока обучения в докторантуре.</w:t>
            </w:r>
          </w:p>
        </w:tc>
      </w:tr>
      <w:tr>
        <w:trPr>
          <w:trHeight w:val="18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работа Проведение экспериментальных исследов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ор клинического материала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иментальных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>Набор клинического материала. Разработка и утверждение анкет и протоколов исследования.   Получение одобрения комитета по этике на проведение исследования и бланка информированного согласия пациентов на участие в исследовании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опубликованию 2 статей по теме диссер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4 года – октябрь 2025 года.</w:t>
            </w:r>
          </w:p>
        </w:tc>
      </w:tr>
      <w:tr>
        <w:trPr>
          <w:trHeight w:val="140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 (ноябрь 2025 года – октябрь 2026 года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етодов исследования, составление компьютерной базы данных пациентов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азами данных по результатам исследований, статистическая обработка получен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тяжении всего срока обучения в докторантуре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экспериментальной части работы.</w:t>
            </w:r>
          </w:p>
          <w:p>
            <w:pPr>
              <w:pStyle w:val="Normal"/>
              <w:jc w:val="both"/>
              <w:rPr/>
            </w:pPr>
            <w:r>
              <w:rPr/>
              <w:t>Продолжение набора клинического материал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иментальных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етроспективного анализа ……….., определение факторов риска развития …………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роли ……….., обоснование необходимость лечения и медицинской профилактики………….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5 года – октябрь 2026 год</w:t>
            </w:r>
          </w:p>
        </w:tc>
      </w:tr>
      <w:tr>
        <w:trPr>
          <w:trHeight w:val="16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раб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научных 3 статей, а также материалов и тезисов докладов конференций. Участие в международных и республиканских научно-практических конференциях, симпозиумах и стажировках. Подготовка и оформление патентов, инструкций по применению, актов внедрения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5 года – октябрь 2026 год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 (ноябрь 2026 года – октябрь 2027 год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набора клинического материал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обоснование и разработка комплексной программы …….. на основе новых современных методов диагностики, лечения, медицинской профилактики, медицинской реабилитации и др. Написание главы диссертации «Материал и метод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6 года – октябрь 2027 год</w:t>
            </w:r>
          </w:p>
        </w:tc>
      </w:tr>
      <w:tr>
        <w:trPr>
          <w:trHeight w:val="11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раб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азами данных по результатам исследований, статистическая обработка получен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>Написание 3-й главы диссертации «…………….»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опубликованию 3 статей по теме диссер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6 года – октябрь 2027 год</w:t>
            </w:r>
          </w:p>
        </w:tc>
      </w:tr>
      <w:tr>
        <w:trPr>
          <w:trHeight w:val="84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 (ноябрь 2027 года – октябрь 2028 год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набора клинического материал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е обоснование и разработка новых методов …………………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7 года – октябрь 2028 год</w:t>
            </w:r>
          </w:p>
        </w:tc>
      </w:tr>
      <w:tr>
        <w:trPr>
          <w:trHeight w:val="283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раб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азами данных по результатам исследований, статистическая обработка получен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>Написание 4-й и 5-й глав диссертации «……» «………..»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опубликованию 2 статей по теме диссер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7 года – октябрь 2028 год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од (ноябрь 2028 года – октябрь 2029 год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нализ и обобщение полученных данны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работы по написанию диссер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и издание монографии, отражающей результаты диссертационного исследова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8 года – октябрь 2029 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кторской диссертации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укописи диссертации и автореферата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документов для защиты диссер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8 года – октябрь 2029 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и окончание обучения в докторан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9 года.</w:t>
            </w:r>
          </w:p>
        </w:tc>
      </w:tr>
      <w:tr>
        <w:trPr>
          <w:trHeight w:val="4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экспертиза диссер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декабрь 2029 го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торант:</w:t>
        <w:tab/>
        <w:tab/>
        <w:tab/>
        <w:tab/>
        <w:tab/>
        <w:tab/>
        <w:tab/>
        <w:t>_______________</w:t>
        <w:tab/>
        <w:tab/>
        <w:tab/>
        <w:tab/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учный консультант</w:t>
      </w:r>
      <w:r>
        <w:rPr>
          <w:sz w:val="28"/>
          <w:szCs w:val="28"/>
        </w:rPr>
        <w:t>:</w:t>
        <w:tab/>
        <w:tab/>
        <w:tab/>
        <w:tab/>
        <w:tab/>
        <w:t>_______________</w:t>
        <w:tab/>
        <w:tab/>
        <w:tab/>
        <w:tab/>
        <w:t>___________________</w:t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Margotext">
    <w:name w:val="Margo text Знак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rgotext1">
    <w:name w:val="Margo text"/>
    <w:basedOn w:val="Normal"/>
    <w:qFormat/>
    <w:pPr>
      <w:spacing w:lineRule="auto" w:line="360"/>
      <w:ind w:firstLine="709"/>
      <w:jc w:val="both"/>
    </w:pPr>
    <w:rPr>
      <w:sz w:val="28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6:00Z</dcterms:created>
  <dc:creator>User</dc:creator>
  <dc:description/>
  <cp:keywords/>
  <dc:language>en-US</dc:language>
  <cp:lastModifiedBy>Пехтерева Наталья Валерьевна</cp:lastModifiedBy>
  <cp:lastPrinted>2007-10-04T01:35:00Z</cp:lastPrinted>
  <dcterms:modified xsi:type="dcterms:W3CDTF">2024-09-09T09:06:00Z</dcterms:modified>
  <cp:revision>2</cp:revision>
  <dc:subject/>
  <dc:title>КАЛЕНДАРНЫЙ  ПЛАН  ВЫПОЛНЕНИЯ  ДИССЕРТАЦИОННОЙ  РАБОТЫ</dc:title>
</cp:coreProperties>
</file>